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40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9 de mai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236/2009, de autoria do Vereador Valdeci Ramos de Castro, apresentada em Sessão Ordinária realizada no dia 18 de mai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o Abbes Oliva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JAMENTO E DESENVOLVIMENTO URB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9T14:10:00Z</dcterms:modified>
  <cp:revision>6</cp:revision>
  <dc:subject/>
  <dc:title/>
</cp:coreProperties>
</file>