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MOÇÃO Nº 324/2018</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ção de Aplausos e Congratulações.</w:t>
      </w:r>
    </w:p>
    <w:p>
      <w:pPr>
        <w:pStyle w:val="Normal"/>
        <w:jc w:val="both"/>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o alcoolismo é o conjunto de problemas relacionado com o consumo excessivo e prolongado do álcool. É entendido como o vício de ingestão excessiva e regular de bebidas alcoólicas e todas as suas consequências decorrentes. O alcoolismo é, portanto, um conjunto de diagnósticos, cuja identificação precoce geralmente é prejudicada pela negação dos pacientes quanto a sua condição de alcoólatras. Além disso, nos estágios iniciais é mais difícil fazer o diagnóstico, pois os limites entre o uso "social" e a dependência nem sempre são claros. Quando o diagnóstico é evidente e o paciente concorda em se tratar é porque já se passou muito tempo e, tanto pelo aumento da dependência como pelo comprometimento do organismo, fica mais difícil de reverter o proc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como a maioria dos diagnósticos mentais, o alcoolismo possui um forte estigma social e, naturalmente, os usuários tendem a evitar esse estigma. Esta defesa pela preservação da autoestima muitas vezes conflita com a necessária intervenção terapêutica, embora o efeito de uma autoestima elevada associado ao reconhecimento da sua condição de alcoólatra constitui o equilíbrio necessário, mas difícil na prática, é fator importante para se dar início ao tra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nas nossas manifestações para o abordar o alcoolismo, costumeiramente, destacamos os índices registrados, a indistinção da doença para, independentemente da existência da predisposição, em algum momento se manifestar nas pessoas e, quanto ao desencadeamento do processo orgânico que leva o indivíduo a tornar-se dependente químico da substância, as implicações do seu desenvolvimento no organismo, lembrando sua estimativa percentual sobre a população brasileira e, de igual forma, a proporção com que atinge homens e mulheres. Também destaca as consequências sociais do alcoolismo e a importância de a doença ser tratada e estudada cientificamente, de os pacientes serem bem assistidos e tratados (com respeito, dignidade e atenção) e, como a única alternativa de salvação, do início do não menos complexo tratamento de recuperação, a partir do histórico das circunstâncias relevantes para o desencadeamento do processo inicial até o denominado “fundo do po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eficácia do tratamento é maior quando atrelada à determinação em querer vencer a luta contra a dependência. É nesse processo de enfrentamento da força de vontade do paciente contra a sua dependência, que muitas pessoas conquistam a sua frágil independência e, sob a constante vigilância de “mais um dia sem beber”, tornam-se exemplos de obstinação observados em grupos de autoajuda e associações. Foi assim que surgiu o GAIB – Grupo Antialcoólico Independente de Bebedouro no ano de 1992, usando de uma metodologia mundial de tratamento em grupo para os seus assistidos, que desde então se reúnem para prestar e ouvir depoimentos que os fortalece no propósito da sobriedade a cada d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incluindo diretores e assistidos, a característica principal da entidade está na simplicidade e no cuidado com que tratam com a complexidade do alcoólatra e se dedicam à recuperação de cada um dos seus assistidos, buscando se aperfeiçoar sempre com a prática e a participação em cursos relacionados ao tema. Aos poucos a sua equipe assimila novas noções de planejamento para efetivar ações estratégicas ao bom andamento da instituição. Seu plano de ação - </w:t>
      </w:r>
      <w:r>
        <w:rPr>
          <w:rFonts w:cs="Arial" w:ascii="Arial" w:hAnsi="Arial"/>
          <w:i/>
          <w:sz w:val="22"/>
          <w:szCs w:val="22"/>
        </w:rPr>
        <w:t>além de acolher aqueles dependentes que buscam voluntariamente por apoio e estender o trabalho às famílias dos assistidos, visando obter comportamentos positivos e efetivos na recuperação pretendida</w:t>
      </w:r>
      <w:r>
        <w:rPr>
          <w:rFonts w:cs="Arial" w:ascii="Arial" w:hAnsi="Arial"/>
          <w:sz w:val="22"/>
          <w:szCs w:val="22"/>
        </w:rPr>
        <w:t xml:space="preserve"> - envolve a conscientização na nossa comunidade, tanto para estimular outros dependentes como para arregimentar mais apoio. Esta é uma forma de captação de alcoólatras, que também chegam à entidade por encaminhamento ou indicação de outros órgãos locais, por assistidos recuperados ou em recuperação e, também, por familiares e amig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que, extensivo para toda sociedade, enfrentar o problema é um desafio para o alcoólatra e para sua família, pois ainda existem pessoas que enxergam o alcoolismo como fraqueza, falta de caráter, e não como uma doença.</w:t>
      </w:r>
      <w:r>
        <w:rPr>
          <w:rFonts w:cs="Arial" w:ascii="Arial" w:hAnsi="Arial"/>
          <w:sz w:val="22"/>
          <w:szCs w:val="22"/>
        </w:rPr>
        <w:t xml:space="preserve"> </w:t>
      </w:r>
      <w:r>
        <w:rPr>
          <w:rFonts w:cs="Arial" w:ascii="Arial" w:hAnsi="Arial"/>
          <w:bCs/>
          <w:sz w:val="22"/>
          <w:szCs w:val="22"/>
        </w:rPr>
        <w:t>Como resultado disto, a pessoa pode até achar que procurar ajuda é admitir algum tipo de defeito da qual deveria se envergonh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onsiderando</w:t>
      </w:r>
      <w:r>
        <w:rPr>
          <w:rFonts w:cs="Arial" w:ascii="Arial" w:hAnsi="Arial"/>
          <w:bCs/>
          <w:sz w:val="22"/>
          <w:szCs w:val="22"/>
        </w:rPr>
        <w:t xml:space="preserve"> que o GAIB – Grupo Antialcoólico Independente de Bebedouro foi declarado de utilidade pública municipal na Lei nº 2212/1992 e precisa prover meios para sustentar as suas despesas (encargos sociais, impostos, cestas básicas, material de divulgação, projetos que desenvolve e outros), buscando complementar os recursos, hoje advindos de doações e da realização de eventos e venda de comestíveis. A</w:t>
      </w:r>
      <w:r>
        <w:rPr>
          <w:rFonts w:cs="Arial" w:ascii="Arial" w:hAnsi="Arial"/>
          <w:sz w:val="22"/>
          <w:szCs w:val="22"/>
        </w:rPr>
        <w:t>tualmente a entidade atende dezenas de assistidos e se mantém permanentemente à disposição daqueles que dela necessitam, prestando no seu dia-a-dia uma importante contribuição para com o município, ajudando aos dependentes que buscam livrar-se do vício do álcool e, posto que o uso incontrolado de álcool tenda a servir de porta de passagem para outras drogas, inclusive ilícitas, não se omite na tentativa de também ajudar, dentro das suas possibilidades, esse tipo de depen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 enfim</w:t>
      </w:r>
      <w:r>
        <w:rPr>
          <w:rFonts w:cs="Arial" w:ascii="Arial" w:hAnsi="Arial"/>
          <w:sz w:val="22"/>
          <w:szCs w:val="22"/>
        </w:rPr>
        <w:t>, que a comemoração do 26º aniversário (08 de junho), da entidade G.A.I.B. nesse ano, se deu por meio de uma programação especial neste mês, no dia 12 de outubro, com uma bela homenagem, ao Frei Ailton Guimarães (</w:t>
      </w:r>
      <w:r>
        <w:rPr>
          <w:rFonts w:cs="Arial" w:ascii="Arial" w:hAnsi="Arial"/>
          <w:i/>
          <w:sz w:val="22"/>
          <w:szCs w:val="22"/>
        </w:rPr>
        <w:t>in Memória</w:t>
      </w:r>
      <w:r>
        <w:rPr>
          <w:rFonts w:cs="Arial" w:ascii="Arial" w:hAnsi="Arial"/>
          <w:sz w:val="22"/>
          <w:szCs w:val="22"/>
        </w:rPr>
        <w:t>), em um evento de sobriedade na cidade de Jaci. No dia 17, palestra na sede da entidade que fica na Avenida José Cutrale Júnior, nº 2.200, Jardim Sanderson, sobre Aedes Aegypti, ministrada pela pedagoga Ellen Ribeiro, e no dia 19, a História do Rádio com o professor Primo Antônio Noli Jun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SOLICITO à Mesa, nas formas regimentais e após ouvir o Douto Plenário</w:t>
      </w:r>
      <w:r>
        <w:rPr>
          <w:rFonts w:cs="Arial" w:ascii="Arial" w:hAnsi="Arial"/>
          <w:sz w:val="22"/>
          <w:szCs w:val="22"/>
        </w:rPr>
        <w:t xml:space="preserve">, que dê ciência ao </w:t>
      </w:r>
      <w:r>
        <w:rPr>
          <w:rFonts w:cs="Arial" w:ascii="Arial" w:hAnsi="Arial"/>
          <w:b/>
          <w:sz w:val="22"/>
          <w:szCs w:val="22"/>
        </w:rPr>
        <w:t>GAIB - Grupo Antialcoólico Independente de Bebedouro-</w:t>
      </w:r>
      <w:r>
        <w:rPr>
          <w:rFonts w:cs="Arial" w:ascii="Arial" w:hAnsi="Arial"/>
          <w:sz w:val="22"/>
          <w:szCs w:val="22"/>
        </w:rPr>
        <w:t xml:space="preserve">, através da Presidente </w:t>
      </w:r>
      <w:r>
        <w:rPr>
          <w:rFonts w:cs="Arial" w:ascii="Arial" w:hAnsi="Arial"/>
          <w:b/>
          <w:sz w:val="22"/>
          <w:szCs w:val="22"/>
        </w:rPr>
        <w:t>Sra. Sandra Cristina Passeli</w:t>
      </w:r>
      <w:r>
        <w:rPr>
          <w:rFonts w:cs="Arial" w:ascii="Arial" w:hAnsi="Arial"/>
          <w:sz w:val="22"/>
          <w:szCs w:val="22"/>
        </w:rPr>
        <w:t xml:space="preserve"> e demais membros da diretoria, da </w:t>
      </w:r>
      <w:r>
        <w:rPr>
          <w:rFonts w:cs="Arial" w:ascii="Arial" w:hAnsi="Arial"/>
          <w:b/>
          <w:bCs/>
          <w:sz w:val="22"/>
          <w:szCs w:val="22"/>
          <w:u w:val="single"/>
        </w:rPr>
        <w:t>MOÇÃO DE APLAUSOS E CONGRATULAÇÕES</w:t>
      </w:r>
      <w:r>
        <w:rPr>
          <w:rFonts w:cs="Arial" w:ascii="Arial" w:hAnsi="Arial"/>
          <w:sz w:val="22"/>
          <w:szCs w:val="22"/>
        </w:rPr>
        <w:t xml:space="preserve"> pela comemoração do 26° aniversário de fundação e pela programação especial que aconteceu de 12 a 19 de outubro, com uma bela homenagem ao </w:t>
      </w:r>
      <w:r>
        <w:rPr>
          <w:rFonts w:cs="Arial" w:ascii="Arial" w:hAnsi="Arial"/>
          <w:b/>
          <w:sz w:val="22"/>
          <w:szCs w:val="22"/>
        </w:rPr>
        <w:t xml:space="preserve">Frei Ailton Guimarães </w:t>
      </w:r>
      <w:r>
        <w:rPr>
          <w:rFonts w:cs="Arial" w:ascii="Arial" w:hAnsi="Arial"/>
          <w:sz w:val="22"/>
          <w:szCs w:val="22"/>
        </w:rPr>
        <w:t>(</w:t>
      </w:r>
      <w:r>
        <w:rPr>
          <w:rFonts w:cs="Arial" w:ascii="Arial" w:hAnsi="Arial"/>
          <w:i/>
          <w:sz w:val="22"/>
          <w:szCs w:val="22"/>
        </w:rPr>
        <w:t>in Memória</w:t>
      </w:r>
      <w:r>
        <w:rPr>
          <w:rFonts w:cs="Arial" w:ascii="Arial" w:hAnsi="Arial"/>
          <w:sz w:val="22"/>
          <w:szCs w:val="22"/>
        </w:rPr>
        <w:t xml:space="preserve">) e palestra sobre Aedes Aegypti, ministrada pela pedagoga </w:t>
      </w:r>
      <w:r>
        <w:rPr>
          <w:rFonts w:cs="Arial" w:ascii="Arial" w:hAnsi="Arial"/>
          <w:b/>
          <w:sz w:val="22"/>
          <w:szCs w:val="22"/>
        </w:rPr>
        <w:t xml:space="preserve">Ellen Ribeiro </w:t>
      </w:r>
      <w:r>
        <w:rPr>
          <w:rFonts w:cs="Arial" w:ascii="Arial" w:hAnsi="Arial"/>
          <w:sz w:val="22"/>
          <w:szCs w:val="22"/>
        </w:rPr>
        <w:t>e a História do Rádio com o professor Primo Antônio Noli Junior. Anos estes de excelentes serviços prestados em prol dos dependentes que buscam livrar-se do vício do álcool e das drogas, influenciando de forma decisiva e bastante positiva no comportamento de muitos dos nossos cidadã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24 de outubro de 2018</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0"/>
        <w:rPr>
          <w:rFonts w:ascii="Arial" w:hAnsi="Arial" w:cs="Arial"/>
          <w:sz w:val="20"/>
          <w:szCs w:val="20"/>
        </w:rPr>
      </w:pPr>
      <w:r>
        <w:rPr>
          <w:rFonts w:eastAsia="Arial" w:cs="Arial" w:ascii="Arial" w:hAnsi="Arial"/>
          <w:sz w:val="21"/>
          <w:szCs w:val="21"/>
        </w:rPr>
        <w:t xml:space="preserve"> </w:t>
      </w:r>
    </w:p>
    <w:p>
      <w:pPr>
        <w:pStyle w:val="Normal"/>
        <w:ind w:firstLine="851"/>
        <w:jc w:val="center"/>
        <w:rPr>
          <w:rFonts w:ascii="Arial" w:hAnsi="Arial" w:cs="Arial"/>
          <w:b/>
          <w:b/>
          <w:sz w:val="20"/>
          <w:szCs w:val="20"/>
        </w:rPr>
      </w:pPr>
      <w:r>
        <w:rPr>
          <w:rFonts w:cs="Arial" w:ascii="Arial" w:hAnsi="Arial"/>
          <w:b/>
          <w:sz w:val="20"/>
          <w:szCs w:val="20"/>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Normal"/>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t>Moç038-18</w:t>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10:00Z</dcterms:created>
  <dc:creator>JORGE</dc:creator>
  <dc:description/>
  <cp:keywords/>
  <dc:language>en-US</dc:language>
  <cp:lastModifiedBy>lidiane</cp:lastModifiedBy>
  <cp:lastPrinted>2014-09-03T12:17:00Z</cp:lastPrinted>
  <dcterms:modified xsi:type="dcterms:W3CDTF">2018-11-01T12:58:00Z</dcterms:modified>
  <cp:revision>8</cp:revision>
  <dc:subject/>
  <dc:title/>
</cp:coreProperties>
</file>