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00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realização de Recape na Rua Pedrina Mendes de Rosis, Jardim Jul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pelas fotos, o asfalto está completamente deteriorado na Rua Pedrina Mendes de Rosis, Jardim Julia. É necessário o recape para resolver o problema dos moradores que solicitam este serviço há muito tempo e ainda não foram atendidos nem sequer pelo pelo “Tapa Buraco”, ressaltando que na via, há buracos que além de prejudicar o acesso dos moradores, estão constamente juntando águ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43075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05225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37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6 de outubr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57-18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5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8-11-01T12:56:00Z</dcterms:modified>
  <cp:revision>9</cp:revision>
  <dc:subject/>
  <dc:title/>
</cp:coreProperties>
</file>