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17/201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Maria Benedicta Rodrigues da Cost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a da Sra. </w:t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szCs w:val="28"/>
        </w:rPr>
        <w:t xml:space="preserve">Jovelina Rodrigues da Silva e do Sr. Genezio Rodrigues, era viúva do Sr. Manoel Cardoso da Cost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Maria Benedict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Maria Benedicta Rodrigues da Silv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24</w:t>
      </w:r>
      <w:r>
        <w:rPr>
          <w:rFonts w:cs="Arial" w:ascii="Arial" w:hAnsi="Arial"/>
          <w:bCs/>
          <w:color w:val="000000"/>
          <w:szCs w:val="28"/>
        </w:rPr>
        <w:t xml:space="preserve"> de outubro, deixando seu filho a quem dedicou todo amor: Paulo Sergi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Maria Benedict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Maria Benedict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Maria Benedict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Maria Benedicta Rodrigues da Costa  </w:t>
      </w:r>
      <w:r>
        <w:rPr>
          <w:rFonts w:cs="Arial" w:ascii="Arial" w:hAnsi="Arial"/>
          <w:sz w:val="28"/>
          <w:szCs w:val="28"/>
        </w:rPr>
        <w:t>por seu passamento dia 24 de outu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6 de outub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35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52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8-10-31T21:16:00Z</dcterms:modified>
  <cp:revision>4</cp:revision>
  <dc:subject/>
  <dc:title>MOÇÃO Nº 110/2013</dc:title>
</cp:coreProperties>
</file>