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3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18 de mai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31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38/2009, de autoria da Vereadora Sebastiana Maria Ribeiro Tavares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ilson Zuqu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9T13:53:00Z</dcterms:modified>
  <cp:revision>9</cp:revision>
  <dc:subject/>
  <dc:title/>
</cp:coreProperties>
</file>