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65pt;width:237.75pt;height:12.55pt;mso-wrap-style:none;v-text-anchor:middle;mso-position-vertical:top" type="_x0000_t136">
            <v:path textpathok="t"/>
            <v:textpath on="t" fitshape="t" string="REQUERIMENTO Nº 56/2018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 os</w:t>
      </w:r>
      <w:r>
        <w:rPr>
          <w:rFonts w:cs="Helvetica" w:ascii="Trebuchet MS" w:hAnsi="Trebuchet MS"/>
          <w:color w:val="000000"/>
          <w:sz w:val="24"/>
          <w:szCs w:val="24"/>
        </w:rPr>
        <w:t xml:space="preserve"> artigos 37, inciso XXI, e 175 da Constituição Federal, "incumbe ao Poder Público, na forma da lei, diretamente ou sob regime de concessão ou permissão, sempre através de licitação, a prestação de serviços públicos";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Arial" w:ascii="Trebuchet MS" w:hAnsi="Trebuchet MS"/>
          <w:color w:val="000000"/>
          <w:sz w:val="24"/>
          <w:szCs w:val="24"/>
        </w:rPr>
        <w:t xml:space="preserve"> o Inciso II do Artigo 21 do Código de Trânsito Brasileiro diz que: “</w:t>
      </w:r>
      <w:bookmarkStart w:id="0" w:name="art21"/>
      <w:bookmarkEnd w:id="0"/>
      <w:r>
        <w:rPr>
          <w:rFonts w:cs="Arial" w:ascii="Trebuchet MS" w:hAnsi="Trebuchet MS"/>
          <w:color w:val="000000"/>
          <w:sz w:val="24"/>
          <w:szCs w:val="24"/>
        </w:rPr>
        <w:t>Compete aos órgãos e entidades executivos rodoviários da União, dos Estados, do Distrito Federal e dos Municípios, no âmbito de sua circunscrição: (...) planejar, projetar, regulamentar e operar o trânsito de veículos, de pedestres e de animais, e promover o desenvolvimento da circulação e da segurança de ciclistas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Arial" w:ascii="Trebuchet MS" w:hAnsi="Trebuchet MS"/>
          <w:color w:val="000000"/>
          <w:sz w:val="24"/>
          <w:szCs w:val="24"/>
        </w:rPr>
        <w:t xml:space="preserve"> o Artigo 135 do CTB determina que: “Os veículos de aluguel, destinados ao transporte individual ou coletivo de passageiros de linhas regulares ou empregados em qualquer serviço remunerado, para registro, licenciamento e respectivo emplacamento de característica comercial, deverão estar devidamente autorizados pelo poder público concedente”;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 xml:space="preserve">que é direito sagrado da pessoa humana o ir e vir, sendo obrigação do Estado propiciar meios de acesso ao transporte dos mesmos, porém cidadãos de Bebedouro, da região e até mesmo aqueles que estão em trânsito, contam com restritos horários de linhas de ônibus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 xml:space="preserve">que seria de relevante interesse público, bem como eficiência do serviço público, possibilitar a inclusão de Bebedouro nos itinerários de viagens destinadas a cidades de outros Estados, sobretudo porque Barretos e Jaboticabal, contam com esse serviço e nosso Município fica no trajeto dos mesmos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 há muita procura por passagens com destinos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FOZ DO IGUAÇU/PR, passando LONDRINA/PR, APUCARANA/PR e MARINGA/P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GOIANIA/GO, passando por UBERABA/MG, ITUMBIARA/GO e MORRINHOS/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RIO DE JANEIRO/RJ, passando por SÃO JOSÉ DOS CAMPOS/SP, TAUBATÉ/SP e APARECIDA/SP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Arial" w:ascii="Trebuchet MS" w:hAnsi="Trebuchet MS"/>
          <w:color w:val="000000"/>
          <w:sz w:val="24"/>
          <w:szCs w:val="24"/>
        </w:rPr>
        <w:t xml:space="preserve"> muitos cidadãos em nosso Terminal Rodoviário é obrigado embarcar para outras cidades da região (Jaboticabal, Barretos, Ribeirão Preto e São José do Rio Preto) e naquela localidade obterem passagens para tais destinos, porém temos condições de abrigar empresas com destinos a tais cidades;</w:t>
      </w:r>
    </w:p>
    <w:p>
      <w:pPr>
        <w:pStyle w:val="Corpodetexto21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Considerando</w:t>
      </w:r>
      <w:r>
        <w:rPr>
          <w:rFonts w:cs="Arial" w:ascii="Trebuchet MS" w:hAnsi="Trebuchet MS"/>
          <w:color w:val="000000"/>
          <w:sz w:val="24"/>
          <w:szCs w:val="24"/>
        </w:rPr>
        <w:t xml:space="preserve"> que muitas têm sido as reclamações de cidadãos que cujo horário não são coincidentes e são obrigados a aguardarem por longo períodos para embarcar em ônibus de outras companhias e, às vezes até pernoitam para prosseguirem viagem;</w:t>
      </w:r>
    </w:p>
    <w:p>
      <w:pPr>
        <w:pStyle w:val="Corpodetexto21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Corpodetexto21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 xml:space="preserve">Considerando </w:t>
      </w:r>
      <w:r>
        <w:rPr>
          <w:rFonts w:cs="Arial" w:ascii="Trebuchet MS" w:hAnsi="Trebuchet MS"/>
          <w:color w:val="000000"/>
          <w:sz w:val="24"/>
          <w:szCs w:val="24"/>
        </w:rPr>
        <w:t>que a Constituição Federal pátria, consagra o Princípio da Eficiência do Serviço público, ou seja, que o cidadão tenha a seu dispor prestação de serviço compatível com a necessidade públic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, </w:t>
      </w:r>
      <w:r>
        <w:rPr>
          <w:rFonts w:cs="Arial" w:ascii="Trebuchet MS" w:hAnsi="Trebuchet MS"/>
          <w:color w:val="000000"/>
          <w:sz w:val="24"/>
          <w:szCs w:val="24"/>
        </w:rPr>
        <w:t>que se digne enviar ofício a ANTT (Agência Nacional de Transportes Terrestres), a fim de envidar esforços para viabilizar a disponibilidade de linhas de ônibus com destino a: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FOZ DO IGUAÇU/PR, passando LONDRINA/PR, APUCARANA/PR e MARINGA/P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GOIANIA/GO, passando por UBERABA/MG, ITUMBIARA/GO e MORRINHOS/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RIO DE JANEIRO/RJ, passando por SÃO JOSÉ DOS CAMPOS/SP, TAUBATÉ/SP e APARECIDA/SP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  <w:t>Informando sobre a possibilidade de disponibilizar linhas para realizar tais itinerários para atender os anseios da população</w:t>
      </w:r>
      <w:r>
        <w:rPr>
          <w:rFonts w:cs="Arial" w:ascii="Trebuchet MS" w:hAnsi="Trebuchet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Bebedouro, Capital Nacional da Laranja, 22 de outubro de 2018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VEREADOR –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3:00Z</dcterms:created>
  <dc:creator>User</dc:creator>
  <dc:description/>
  <cp:keywords/>
  <dc:language>en-US</dc:language>
  <cp:lastModifiedBy>lidiane</cp:lastModifiedBy>
  <cp:lastPrinted>2018-10-22T11:56:00Z</cp:lastPrinted>
  <dcterms:modified xsi:type="dcterms:W3CDTF">2018-10-31T20:23:00Z</dcterms:modified>
  <cp:revision>19</cp:revision>
  <dc:subject/>
  <dc:title/>
</cp:coreProperties>
</file>