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3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8 de mai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32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33/2009, de autoria dos Vereadores Carlos Renato Serotine, Sebastiana Maria Ribeiro Tavares de Camargo e Antonio Sampaio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234 e 235/2009, de autoria dos Vereadores Valdeci Ramos de Castro e Antonio Sampaio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239/2009, de autoria do Vereador Carlos Alberto Costa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240/2009, de autoria do Vereador Nelson Sanchez Filh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241 e 243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42/2009, de minha autoria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5-19T13:37:00Z</dcterms:modified>
  <cp:revision>95</cp:revision>
  <dc:subject/>
  <dc:title/>
</cp:coreProperties>
</file>