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u w:val="none"/>
        </w:rPr>
      </w:pPr>
      <w:r>
        <w:rPr/>
        <w:t>ATA DA NONA SESSÃO EXTRAORDINÁRIA DO ANO DOIS MIL E DEZOITO, REALIZADA AOS VINTE E NOVE DO MÊS DE OUTUBRO</w:t>
      </w:r>
      <w:r>
        <w:rPr>
          <w:u w:val="none"/>
        </w:rPr>
        <w:t>.</w:t>
      </w:r>
    </w:p>
    <w:p>
      <w:pPr>
        <w:pStyle w:val="BodyText2"/>
        <w:rPr>
          <w:u w:val="none"/>
        </w:rPr>
      </w:pPr>
      <w:r>
        <w:rPr>
          <w:u w:val="none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 xml:space="preserve">Às dezessete horas do dia vinte e nove do mês de outubro do ano dois mil e dezoito, reuniu-se, no salão nobre Arnaldo De Rosis Garrido da Câmara Municipal de Bebedouro, </w:t>
      </w:r>
      <w:r>
        <w:rPr>
          <w:rFonts w:cs="Arial" w:ascii="Arial" w:hAnsi="Arial"/>
          <w:bCs/>
        </w:rPr>
        <w:t xml:space="preserve">a edilidade bebedourense, sob a presidência do </w:t>
      </w:r>
      <w:r>
        <w:rPr>
          <w:rFonts w:cs="Arial" w:ascii="Arial" w:hAnsi="Arial"/>
          <w:bCs/>
          <w:u w:val="single"/>
        </w:rPr>
        <w:t>vereador José Baptista de Carvalho Neto</w:t>
      </w:r>
      <w:r>
        <w:rPr>
          <w:rFonts w:cs="Arial" w:ascii="Arial" w:hAnsi="Arial"/>
          <w:bCs/>
        </w:rPr>
        <w:t xml:space="preserve">, secretariado pelos vereadores </w:t>
      </w:r>
      <w:r>
        <w:rPr>
          <w:rFonts w:cs="Arial" w:ascii="Arial" w:hAnsi="Arial"/>
          <w:bCs/>
          <w:u w:val="single"/>
        </w:rPr>
        <w:t>Sebastiana Maria Ribeiro Tavares</w:t>
      </w:r>
      <w:r>
        <w:rPr>
          <w:rFonts w:cs="Arial" w:ascii="Arial" w:hAnsi="Arial"/>
          <w:bCs/>
        </w:rPr>
        <w:t>, 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, e </w:t>
      </w:r>
      <w:r>
        <w:rPr>
          <w:rFonts w:cs="Arial" w:ascii="Arial" w:hAnsi="Arial"/>
          <w:bCs/>
          <w:u w:val="single"/>
        </w:rPr>
        <w:t>Carlos Renato Serotine</w:t>
      </w:r>
      <w:r>
        <w:rPr>
          <w:rFonts w:cs="Arial" w:ascii="Arial" w:hAnsi="Arial"/>
          <w:bCs/>
        </w:rPr>
        <w:t>,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e estando presentes os </w:t>
      </w:r>
      <w:r>
        <w:rPr>
          <w:rFonts w:cs="Arial" w:ascii="Arial" w:hAnsi="Arial"/>
          <w:bCs/>
          <w:u w:val="single"/>
        </w:rPr>
        <w:t>vereadores Jorge Emanoel Cardoso Rocha, Juliano Cesar Rodrigues, Mariangela Ferraz Mussolini, Nasser José Delgado Abdallah, Paulo Henrique Ignácio Pereira e Silvio Delfino</w:t>
      </w:r>
      <w:r>
        <w:rPr>
          <w:rFonts w:cs="Arial" w:ascii="Arial" w:hAnsi="Arial"/>
          <w:bCs/>
        </w:rPr>
        <w:t>. Aberta a sessão, o presidente solicitou ao vereador Silvinho do Pão de Queijo que lesse um versículo da Bíblia Sagrada na tribuna. Feita a leitura, o presidente consultou o plenário sobre o teor das atas da 6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exta), 7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sétima) e 8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oitava) sessões extraordinárias do ano 2018, às quais não houve retificações nem impugnações da parte de nenhum vereador. Solicitou então à primeira secretária que lesse a matéria em pauta. </w:t>
      </w:r>
      <w:r>
        <w:rPr>
          <w:rFonts w:cs="Arial" w:ascii="Arial" w:hAnsi="Arial"/>
          <w:u w:val="single"/>
        </w:rPr>
        <w:t>Veto Total ao Autógrafo de Lei n. 5280/2018, de autoria do Poder Executivo, referente ao Projeto de Lei n. 71/2018, de autoria do vereador Engenheiro Nasser - Rede Sustentabilidade, que dispõe sobre a instituição do sistema municipal de defesa da concorrência e prevenção à formação de cartel de postos de combustíveis no âmbito do município de Bebedouro,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86/2018, de autoria do Poder Executivo, que dispõe sobre abertura de crédito suplementar no valor de R$100.000,00 (cem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88/2018, de autoria do Poder Executivo, que 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90/2018, de autoria do Poder Executivo, que 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u w:val="single"/>
        </w:rPr>
        <w:t>Projeto de Lei n. 91/2018, de autoria do Poder Executivo, que dispõe sobre afetação de áreas que especifica</w:t>
      </w:r>
      <w:r>
        <w:rPr>
          <w:rFonts w:cs="Arial" w:ascii="Arial" w:hAnsi="Arial"/>
        </w:rPr>
        <w:t xml:space="preserve">. Concluída a leitura, o presidente passou à </w:t>
      </w:r>
      <w:r>
        <w:rPr>
          <w:rFonts w:cs="Arial" w:ascii="Arial" w:hAnsi="Arial"/>
          <w:bCs/>
        </w:rPr>
        <w:t xml:space="preserve">Ordem do Dia. </w:t>
      </w:r>
      <w:r>
        <w:rPr>
          <w:rFonts w:cs="Arial" w:ascii="Arial" w:hAnsi="Arial"/>
          <w:u w:val="single"/>
        </w:rPr>
        <w:t>Veto Total ao Autógrafo de Lei n. 5280/2018, de autoria do Poder Executivo, referente ao Projeto de Lei n. 71/2018, de autoria do vereador Engenheiro Nasser - Rede Sustentabilidade, que dispõe sobre a instituição do sistema municipal de defesa da concorrência e prevenção à formação de cartel de postos de combustíveis no âmbito do município de Bebedouro,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</w:t>
      </w:r>
      <w:r>
        <w:rPr>
          <w:rFonts w:cs="Arial" w:ascii="Arial" w:hAnsi="Arial"/>
        </w:rPr>
        <w:t xml:space="preserve">Na discussão, falou o vereador Engenheiro Nasser (04min40). Derrubado por oito votos, ausentes da sessão os vereadores Dr. Fernando Piffer e Rogério Mazzonetto. </w:t>
      </w:r>
      <w:r>
        <w:rPr>
          <w:rFonts w:cs="Arial" w:ascii="Arial" w:hAnsi="Arial"/>
          <w:u w:val="single"/>
        </w:rPr>
        <w:t>Projeto de Lei n. 86/2018, de autoria do Poder Executivo, que dispõe sobre abertura de crédito suplementar no valor de R$100.000,00 (cem mil reais),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</w:t>
      </w:r>
      <w:r>
        <w:rPr>
          <w:rFonts w:cs="Arial" w:ascii="Arial" w:hAnsi="Arial"/>
        </w:rPr>
        <w:t xml:space="preserve">Na discussão, falou a vereadora Sebastiana (15min15). No encaminhamento, falaram os vereadores Engenheiro Nasser, líder da Rede Sustentabilidade (16min47), e Sebastiana, líder do Governo (18min24). Aprovado por nove votos, incluindo o voto do vereador Rogério Mazzonetto, que havia acabado de chegar, e estando ausente da sessão o vereador Dr. Fernando Piffer. O presidente, vereador Chanel (José Baptista) (19mmin59), em resposta à afirmação do vereador Engenheiro Nasser de que, por erro do Legislativo, o Autógrafo de Lei n. 5280/2018, referente ao Projeto de Lei n. 71/2018, seguira ao Executivo com texto diverso do texto do projeto, leu o ofício que ele, presidente, encaminhara ao Executivo pedindo-lhe que retirasse o Veto Total ao aludido autógrafo para que a Casa pudesse encaminhar-lhe o autógrafo correto, ofício no qual se lia que, na verdade, o erro em questão se dera por falha de comunicação entre a assessoria do vereador Nasser e o Departamento Legislativo da Casa. </w:t>
      </w:r>
      <w:r>
        <w:rPr>
          <w:rFonts w:cs="Arial" w:ascii="Arial" w:hAnsi="Arial"/>
          <w:u w:val="single"/>
        </w:rPr>
        <w:t>Projeto de Lei n. 88/2018, de autoria do Poder Executivo, que 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</w:t>
      </w:r>
      <w:r>
        <w:rPr>
          <w:rFonts w:cs="Arial" w:ascii="Arial" w:hAnsi="Arial"/>
        </w:rPr>
        <w:t xml:space="preserve">Na discussão, falaram os vereadores Sebastiana (24min20), Engenheiro Nasser (31min48) e Paulo Bola (38min16). Aprovado por nove votos, ausente da sessão o vereador Dr. Fernando Piffer. O vereador Rogério Mazzonetto (42min25) solicitou questão de ordem para justificar seu atraso à sessão. </w:t>
      </w:r>
      <w:r>
        <w:rPr>
          <w:rFonts w:cs="Arial" w:ascii="Arial" w:hAnsi="Arial"/>
          <w:u w:val="single"/>
        </w:rPr>
        <w:t>Projeto de Lei n. 90/2018, de autoria do Poder Executivo, que que autoriza o município de Bebedouro a contratar com a Desenvolve SP - Agência de Fomento do Estado de São Paulo - operações de crédito com outorga de garantia e dá outras providência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 xml:space="preserve">Parecer da Comissão de Justiça e Redação (Tota (Serotine), Dr. Fernando Piffer e Prof. Jorge Cardoso): tod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</w:t>
      </w:r>
      <w:r>
        <w:rPr>
          <w:rFonts w:cs="Arial" w:ascii="Arial" w:hAnsi="Arial"/>
        </w:rPr>
        <w:t xml:space="preserve">Na discussão, falaram os vereadores Sebastiana (43min43), Engenheiro Nasser (49min31), Tota (Serotine) (51min45), Paulo Bola (53min47) e Chanel (56min07). Aprovado por nove votos, ausente da sessão o vereador Dr. Fernando Piffer. Na justificativa de voto, falaram os vereadores Juliano Cesar (58min58) e Prof. Jorge Cardoso (61min12). </w:t>
      </w:r>
      <w:r>
        <w:rPr>
          <w:rFonts w:cs="Arial" w:ascii="Arial" w:hAnsi="Arial"/>
          <w:u w:val="single"/>
        </w:rPr>
        <w:t>Projeto de Lei n. 91/2018, de autoria do Poder Executivo, que dispõe sobre afetação de áreas que especif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Parecer da Comissão de Justiça e Redação (Tota (Serotine) e Prof. Jorge Cardoso): ambos os membros pela legalidade e constitucionalidade. Parecer da Comissão de Finanças e Orçamento (Juliano, Sebastiana e Rogério Mazzonetto): todos os membros pela regularidade. Parecer da Comissão de Assuntos Gerais (Silvinho do Pão de Queijo, Prof. Jorge Cardoso e Mariangela Mussolini): todos os membros pela regularidade. Na discussão, falou o vereador Paulo Bola (63min04). Aprovado por oito votos, ausente da sessão o vereador Dr. Fernando Piffer e do plenário o vereador Engenheiro Nasser. O presidente comunicou então aos edis que, em virtude do feriado do dia 2 (Finados), o protocolo das matérias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ssão ordinária encerrar-se-ia no dia seguinte, 30, às 17h. Nada mais havendo a tratar-se, o presidente deu por encerrada a sessão, convocando a edilidade para a 33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(trigésima terceira) sessão ordinária do ano 2018, a realizar-se dia 5 de novembro, segunda-feira, às 20h. Para constar dos anais desta Casa de Leis, lavrou-se, sob a supervisão do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, a presente ata. Bebedouro, Capital Nacional da Laranja, 29 de outubro de 2018. 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Sebastiana Maria Ribeiro Tavares         Carlos Renato Serotine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</w:t>
      </w:r>
      <w:r>
        <w:rPr>
          <w:rFonts w:cs="Arial" w:ascii="Arial" w:hAnsi="Arial"/>
          <w:bCs/>
        </w:rPr>
        <w:t>1</w:t>
      </w:r>
      <w:r>
        <w:rPr>
          <w:rFonts w:cs="Arial" w:ascii="Microsoft Sans Serif" w:hAnsi="Microsoft Sans Serif"/>
          <w:bCs/>
        </w:rPr>
        <w:t>ª</w:t>
      </w:r>
      <w:r>
        <w:rPr>
          <w:rFonts w:cs="Arial" w:ascii="Arial" w:hAnsi="Arial"/>
          <w:bCs/>
        </w:rPr>
        <w:t xml:space="preserve"> SECRETÁRIA                               2</w:t>
      </w:r>
      <w:r>
        <w:rPr>
          <w:rFonts w:cs="Arial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268" w:leader="none"/>
      </w:tabs>
      <w:jc w:val="both"/>
    </w:pPr>
    <w:rPr>
      <w:rFonts w:ascii="Arial" w:hAnsi="Arial" w:cs="Arial"/>
      <w:bCs/>
      <w:u w:val="single"/>
    </w:rPr>
  </w:style>
  <w:style w:type="paragraph" w:styleId="PargrafodaLista">
    <w:name w:val="Parágrafo da Lista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6:00Z</dcterms:created>
  <dc:creator>Secretaria da Câmara Municipal de Bebedouro</dc:creator>
  <dc:description/>
  <cp:keywords/>
  <dc:language>en-US</dc:language>
  <cp:lastModifiedBy>jorge</cp:lastModifiedBy>
  <cp:lastPrinted>2014-09-22T17:19:00Z</cp:lastPrinted>
  <dcterms:modified xsi:type="dcterms:W3CDTF">2018-10-31T16:57:00Z</dcterms:modified>
  <cp:revision>9</cp:revision>
  <dc:subject/>
  <dc:title>Ata da 9ª Sessão Extraordinária da Câmara Municipal de Bebedouro do ano 2018, realizada em 29/10</dc:title>
</cp:coreProperties>
</file>