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898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>, nos termos regimentais, que, junto ao Diretor de Obras da Prefeitura Municipal, Wágner Silveira que realize a operação de recapeamento de toda a extensão da Avenida Pedro Hortal no Jardim 3 Marias.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-se necessária a operação tapa buracos com vistas a evitar o acúmulo de água, juntamente com a proliferação do mosquito da dengue e favorecer o trânsito de pedestres e veículos, atualmente inviabilizado diante das péssimas condições do asfalto conforme fotografias em anex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23 de outu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Jorge Emano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Avenida Pedro Hortal – JD Três Marias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drawing>
          <wp:inline distT="0" distB="0" distL="0" distR="0">
            <wp:extent cx="580326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49315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884545" cy="441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86755" cy="434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062980" cy="4547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7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10-31T13:52:00Z</dcterms:modified>
  <cp:revision>4</cp:revision>
  <dc:subject/>
  <dc:title/>
</cp:coreProperties>
</file>