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894/2018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m adotadas medidas no sentido de providenciar a limpeza da Área Institucional, pertencente a Prefeitura Municipal, situada na Rua Cério Galão próximo ao número 600 – Jardim Eldorad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limpeza da Área Institucional, pertencente a Prefeitura Municipal situada na Rua Cério Galão, próximo ao número 600 – Jardim Eldorado, vez que se encontra com acumulo de lixo e sujeira, causando mau cheiro e ainda colocando em risco a saúde da população.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corre, que o lixo existente ocasiona os mais diversos problemas, que vão além do impacto visual negativo do município problema de sujeiras com acúmulo de lixo e criadouros de larvas, animais peçonhentos, insetos, enfim proliferação de ratos, baratas e outros animais transmissores de doenç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 realização dos serviços mencionad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8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EREADOR – Líder do MDB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06:00Z</dcterms:created>
  <dc:creator>JORGE</dc:creator>
  <dc:description/>
  <cp:keywords/>
  <dc:language>en-US</dc:language>
  <cp:lastModifiedBy>lidiane</cp:lastModifiedBy>
  <dcterms:modified xsi:type="dcterms:W3CDTF">2018-10-30T14:24:00Z</dcterms:modified>
  <cp:revision>4</cp:revision>
  <dc:subject/>
  <dc:title/>
</cp:coreProperties>
</file>