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3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8/05/2009, o Projeto de Lei n. 57/2009, de autoria do Poder Executivo, que institui o Museu Municipal dos Ferroviários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2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17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19T00:27:00Z</dcterms:modified>
  <cp:revision>4</cp:revision>
  <dc:subject/>
  <dc:title>OEC320/2005 – je</dc:title>
</cp:coreProperties>
</file>