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7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0 de outu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86, 88, 90 e 91/2018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91, 5292, 5293 e 5294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0-30T11:39:00Z</dcterms:modified>
  <cp:revision>6</cp:revision>
  <dc:subject/>
  <dc:title/>
</cp:coreProperties>
</file>