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07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Joaquim Cortez Filho</w:t>
      </w:r>
      <w:r>
        <w:rPr>
          <w:rFonts w:cs="Arial" w:ascii="Arial" w:hAnsi="Arial"/>
          <w:szCs w:val="28"/>
        </w:rPr>
        <w:t xml:space="preserve">, era natural da cidade de Cosmorama - SP, </w:t>
      </w:r>
      <w:r>
        <w:rPr>
          <w:rFonts w:eastAsia="Arial Unicode MS" w:cs="Arial" w:ascii="Arial" w:hAnsi="Arial"/>
          <w:szCs w:val="28"/>
        </w:rPr>
        <w:t>residia em nossa cidade, era filho da Sra. Tomazia Pinhel Vicente e do Sr. Joaquim Cortez Terceiro, era casado com a Sra. Dadiva Roberto Cortez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aquim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aquim Cortez Filh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9 de outubro, deixando seus filhos a quem dedicou todo amor: Jesiel, Dulcineia, Lourival, Noemi, Claudemir, Reinaldo, Cleide, Neide e Ruti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aquim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aquim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aqui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aquim Cortez Filho </w:t>
      </w:r>
      <w:r>
        <w:rPr>
          <w:rFonts w:cs="Arial" w:ascii="Arial" w:hAnsi="Arial"/>
          <w:sz w:val="28"/>
          <w:szCs w:val="28"/>
        </w:rPr>
        <w:t>por seu passamento dia 19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9 de outu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8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50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8-10-29T21:43:00Z</dcterms:modified>
  <cp:revision>4</cp:revision>
  <dc:subject/>
  <dc:title>MOÇÃO Nº 110/2013</dc:title>
</cp:coreProperties>
</file>