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15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234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Requerimento nº 17/09, subscrito por Amarildo José da Silva Pinto, protocolado sob nº 17664/2009, na data de 13/05/2009, visando a concessão da palavra na forma do art. 249 do RICM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-lhe que tomamos conhecimento de seu requerimento visando à concessão da palavra na forma do art. 249, do RICMB, para que Vossa Senhoria exerça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 xml:space="preserve"> em relação à algumas manifestações de Edis ocorridas na sessão do dia 22/04/200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ois bem. Ocorre, que o cidadão somente poderá fazer uso da palavra na forma do art. 249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 não para o exercício de </w:t>
      </w:r>
      <w:r>
        <w:rPr>
          <w:rFonts w:cs="Arial" w:ascii="Arial" w:hAnsi="Arial"/>
          <w:b/>
          <w:i/>
          <w:sz w:val="22"/>
          <w:szCs w:val="22"/>
        </w:rPr>
        <w:t>“direito de resposta”</w:t>
      </w:r>
      <w:r>
        <w:rPr>
          <w:rFonts w:cs="Arial" w:ascii="Arial" w:hAnsi="Arial"/>
          <w:sz w:val="22"/>
          <w:szCs w:val="22"/>
        </w:rPr>
        <w:t>. Equivale dizer, que o uso da palavra não deve ser utilizado pelo cidadão para replicar ou instalar discussão acerca de temas abordados pelos Edis, os quais, diga-se de passagem estão acobertadoa pela inviolabilidade prevista no art. 29, inciso VIII, da CF/8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ndo o que tínhamos a apresentar no momento, renovamos nossos votos e elevada estima e distinta consideraçã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Amarildo José da Silva Pi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Osvaldo Perrone nº 789 – Jardim Progres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0T19:20:00Z</dcterms:modified>
  <cp:revision>3</cp:revision>
  <dc:subject/>
  <dc:title/>
</cp:coreProperties>
</file>