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5 de mai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233/09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Requerimento nº 16/09, subscrito por Lourival Rosa Basílio, protocolado sob nº 17665/2009, na data de 13/05/2009, visando a concessão da palavra na forma do art. 249 do RIC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informar-lhe que tomamos conhecimento de seu requerimento visando à concessão da palavra na forma do art. 249, do RICMB, para que Vossa Senhoria exerça </w:t>
      </w:r>
      <w:r>
        <w:rPr>
          <w:rFonts w:cs="Arial" w:ascii="Arial" w:hAnsi="Arial"/>
          <w:b/>
          <w:i/>
          <w:sz w:val="22"/>
          <w:szCs w:val="22"/>
        </w:rPr>
        <w:t>“direito de resposta”</w:t>
      </w:r>
      <w:r>
        <w:rPr>
          <w:rFonts w:cs="Arial" w:ascii="Arial" w:hAnsi="Arial"/>
          <w:sz w:val="22"/>
          <w:szCs w:val="22"/>
        </w:rPr>
        <w:t xml:space="preserve"> em relação à algumas manifestações de Edis ocorridas na sessão do dia 22/04/200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ois bem. Ocorre, que o cidadão somente poderá fazer uso da palavra na forma do art. 249 para </w:t>
      </w:r>
      <w:r>
        <w:rPr>
          <w:rFonts w:cs="Arial" w:ascii="Arial" w:hAnsi="Arial"/>
          <w:b/>
          <w:i/>
          <w:sz w:val="22"/>
          <w:szCs w:val="22"/>
        </w:rPr>
        <w:t>“falar de assunto de interesse público”</w:t>
      </w:r>
      <w:r>
        <w:rPr>
          <w:rFonts w:cs="Arial" w:ascii="Arial" w:hAnsi="Arial"/>
          <w:sz w:val="22"/>
          <w:szCs w:val="22"/>
        </w:rPr>
        <w:t xml:space="preserve"> e não para o exercício de </w:t>
      </w:r>
      <w:r>
        <w:rPr>
          <w:rFonts w:cs="Arial" w:ascii="Arial" w:hAnsi="Arial"/>
          <w:b/>
          <w:i/>
          <w:sz w:val="22"/>
          <w:szCs w:val="22"/>
        </w:rPr>
        <w:t>“direito de resposta”</w:t>
      </w:r>
      <w:r>
        <w:rPr>
          <w:rFonts w:cs="Arial" w:ascii="Arial" w:hAnsi="Arial"/>
          <w:sz w:val="22"/>
          <w:szCs w:val="22"/>
        </w:rPr>
        <w:t>. Equivale dizer, que o uso da palavra não deve ser utilizado pelo cidadão para replicar ou instalar discussão acerca de temas abordados pelos Edis, os quais, diga-se de passagem estão acobertados pela inviolabilidade prevista no art. 29, inciso VIII, da CF/8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ínhamos a apresentar no momento, renovamos nossos votos e elevada estima e distinta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Lourival Rosa Basí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Osvaldo Perrone nº 789 – Jardim Progress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0T19:29:00Z</dcterms:modified>
  <cp:revision>3</cp:revision>
  <dc:subject/>
  <dc:title/>
</cp:coreProperties>
</file>