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89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o Departamento de Obras e técnico responsável, a execução de operação tapa-buracos em toda extensão da Alameda Porto Seguro - Residencial Vale do So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, os buracos estão danificando os veículos e motocicletas que trafegam pela rua. Também oferece risco de acidente e possível fatalidade aos ciclistas, motoristas e motociclistas que utilizam o local. Solicitam que a Prefeitura Municipal solucione o problema com urgência para garantir a segurança no trânsito dos moradores e visita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3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29T15:02:00Z</dcterms:modified>
  <cp:revision>27</cp:revision>
  <dc:subject/>
  <dc:title>COMISSÃO DE JUSTIÇA E REDAÇÃO</dc:title>
</cp:coreProperties>
</file>