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88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tapa-buracos na rua Antônio Gonçalves, em frente ao número 176 – Residencial Antônia Santael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om enorme buraco e oferece risco de acidente aos motoristas e motociclistas que trafegam pela rua. Os moradores do local solicitam o reparo com urgência para evitar possíveis acidentes, envolvendo até crianças et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29T14:50:00Z</dcterms:modified>
  <cp:revision>13</cp:revision>
  <dc:subject/>
  <dc:title>COMISSÃO DE JUSTIÇA E REDAÇÃO</dc:title>
</cp:coreProperties>
</file>