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87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tapa-buracos na rua Jesus Vicente Condé, nas proximidades do número 526 “Mine Mercado São Jorge” - Jardim Centen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om vários buracos e oferece risco de acidente no trânsito aos motoristas e motociclistas que trafegam pela rua. Os moradores e comerciantes do local solicitam o reparo com urgência para garantir a segurança no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29T14:43:00Z</dcterms:modified>
  <cp:revision>13</cp:revision>
  <dc:subject/>
  <dc:title>COMISSÃO DE JUSTIÇA E REDAÇÃO</dc:title>
</cp:coreProperties>
</file>