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86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Diretor do Departamento de Obras e técnico responsável, a execução de operação tapa-buracos na confluência das ruas Coronel Joaquim José de Lima com Adolfo Pinto, esquina do bar do Gordinho, número 910 - Centr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está com vários buracos e oferece risco de acidente no trânsito aos motoristas e motociclistas que trafegam pela rua. Os moradores e comerciantes do local solicitam o reparo com urgência. Informaram que já foi solicitado o reparo há anos, mas até o presente momento o problema não foi solucion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3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29T14:37:00Z</dcterms:modified>
  <cp:revision>11</cp:revision>
  <dc:subject/>
  <dc:title>COMISSÃO DE JUSTIÇA E REDAÇÃO</dc:title>
</cp:coreProperties>
</file>