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294</w:t>
      </w:r>
      <w:r>
        <w:rPr/>
        <w:t>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5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fetação de áreas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fetada para uso comum do povo, para fins de regularização de prolongamento da Rua Edna Silva de Souza e Silv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Residencial Santaela, junto ao cartório de Registro de Imóveis, a área abaixo descrita, pertencente à matrícula 30.947:</w:t>
      </w:r>
    </w:p>
    <w:p>
      <w:pPr>
        <w:pStyle w:val="Normal"/>
        <w:ind w:right="5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</w:rPr>
        <w:t>Uma área destinada ao prolongamento da Rua Edna Silva de Souza e Silva, Residencial Santaela, nesta cidade e comarca de Bebedouro, Estado de São Paulo, com as seguintes medidas, divisas e confrontações: ‘Tem início no ponto C, Setor IV, localizado na divisa da Rua Álvaro de Oliveira com o lote n. 040 do desmembramento denominado Conjunto Habitacional Alto dos Laranjais; daí segue confrontando à esquerda com a referida rua e à direita com a área em descrição com rumo 89º50’36”NEe distância de 14,00 m até encontrar o ponto 041; daí deflete à direita confrontando à esquerda com o lote n. 041 deste desmembramento e à direita com rumo 00º09’24”SE e distância de 25,00 m até encontrar o ponto 236; daí deflete à direita, confrontando à esquerda com a propriedade de José Francisco de Fátima Santos, matrícula n. 30.074, e à direita com a área em descrição, com rumo de 89º50’36”SW e distância de 14,00 m até atingir o ponto 237; daí deflete à direita confrontando à esquerda com o lote n. 040, e à direita com a área em descrição, com rumo de 00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09’24”NW e distância de 25,00 m, até atingir o ponto C, ponto inicial, onde fecha o polígono e encerra uma área de 350,00 m², Cadastro Municipal n. 064.133.145-00’”.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fetada para uso comum do povo, para fins de regularização de prolongamento da Rua Arnaldo Christianini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Residencial Santaela, junto ao cartório de Registro de Imóveis, a área abaixo descrita, pertencente à matrícula 30.949:</w:t>
      </w:r>
    </w:p>
    <w:p>
      <w:pPr>
        <w:pStyle w:val="Normal"/>
        <w:ind w:right="5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</w:rPr>
        <w:t xml:space="preserve">Uma área destinada ao prolongamento da Rua Arnaldo Christianini, Residencial Santaela, nesta cidade e comarca de Bebedouro, Estado de São Paulo, com as seguintes medidas, divisas e confrontações: ‘Tem início no ponto E, Setor VI, localizado na divisa da Rua Álvaro de Oliveira com o lote n. 068 do desmembramento denominado Conjunto Habitacional Alto dos Laranjais; daí segue confrontando à esquerda com a referida rua e à direita com a área em descrição com rumo 89º50’36”NE e distância de 21,00 m até encontrar o ponto 69; daí deflete à direita confrontando à esquerda com o lote n. 069 deste desmembramento e à direita com a área em descrição, com rumo 00º09’24”SE e distância de 25,00 m até encontrar o ponto 206; daí deflete à direita confrontando â esquerda com a propriedade de José Francisco de Fátima Santos, matrícula n. 30.074, e à direita com a área em descrição, com rumo de 89º50’36”SW e distância de 21,00 m até atingir o ponto 207; daí deflete à direita confrontando à esquerda com o lote n. 068 e à direita com a área em descrição, com rumo de 00º09’24”NW e distância de 25,00 m, até atingir o ponto E, ponto inicial, onde fecha o polígono e encerra uma área de 525,00 m², Cadastro Municipal n. 059.136.145-00’”. 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, suplementadas, se necessário for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outu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10-29T13:01:00Z</dcterms:modified>
  <cp:revision>23</cp:revision>
  <dc:subject/>
  <dc:title/>
</cp:coreProperties>
</file>