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293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município de Bebedouro a contratar com a Desenvolve SP - Agência de Fomento do Estado de São Paulo - operações de crédito com outorga de garanti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chefe do Executivo do município de Bebedouro autorizado a celebrar com a DESENVOLVE SP - AGÊNCIA DE FOMENTO DO ESTADO DE SÃO PAULO - operações de crédito até o montante de R$ 3.751.036,75 (três milhões setecentos e cinquenta e um mil trinta e seis reais e setenta e cinco centavos), destinadas a Obras de Qualificação Viária, no âmbito do Programa Avançar Cidades - FGTS -</w:t>
      </w:r>
      <w:r>
        <w:rPr>
          <w:rFonts w:cs="Arial" w:ascii="Arial" w:hAnsi="Arial"/>
          <w:bCs/>
        </w:rPr>
        <w:t>, nos termos da Instrução Normativa n. 28, de 11 de julho de 2017, e alterações do Ministério das Cidades</w:t>
      </w:r>
      <w:r>
        <w:rPr>
          <w:rFonts w:cs="Arial" w:ascii="Arial" w:hAnsi="Arial"/>
        </w:rPr>
        <w:t xml:space="preserve">, observada a legislação vigente, em especial as disposições da Lei Complementar n. 101, de 4 de maio de 2000.     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município autorizado a oferecer a vinculação em garantia das operações de crédito, por todo o tempo de vigência dos contratos de financiamento e até a liquidação total da dívida, sob a forma de Reserva de Meio de Pagamento, as Receitas de Transferências oriundas do Imposto sobre Operações Relativas à Circulação de Mercadorias e Serviços - ICMS (art. 158 inciso IV da CF) - e do Fundo de Participação dos Municípios - FPM (art. 159, inciso I, alínea b da CF) -, cumulativamente ou apenas um destes, em montante necessário e suficiente para a amortização das parcelas do principal e o pagamento dos acessórios da dívid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As receitas de transferências sobre as quais se autoriza a vinculação em garantia, em caso de sua extinção, serão substituídas pelas receitas que vierem a ser estabelecidas constitucionalmente, independentemente de nova autorizaçã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chefe do Executivo do município está autorizado a constituir a Desenvolve SP - Agência de Fomento do Estado de São Paulo - como sua mandatária, com poderes irrevogáveis e irretratáveis, para receber junto às fontes pagadoras das receitas de transferências mencionadas no </w:t>
      </w:r>
      <w:r>
        <w:rPr>
          <w:rFonts w:cs="Arial" w:ascii="Arial" w:hAnsi="Arial"/>
          <w:iCs/>
        </w:rPr>
        <w:t>capu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do art.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os recursos vinculados, podendo utilizar esses recursos no pagamento do que lhe for devido por força dos contratos a que se refere o art.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Os poderes mencionados se limitam aos casos de inadimplemento do município e se restringem às parcelas vencidas e não pagas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ca o município autorizado a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napToGrid w:val="false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e assinar contratos, convênios, aditivos e termos que possibilitem a execução da presente lei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napToGrid w:val="false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aceitar todas as condições estabelecidas pelas normas da Desenvolve SP - Agência de Fomento do Estado de São Paulo -, referentes às operações de crédito, vigentes à época da assinatura dos contratos de financiamento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napToGrid w:val="false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aceitar o foro da cidade de São Paulo para dirimir quaisquer controvérsias decorrentes da execução dos contra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</w:rPr>
        <w:t>Art. 5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orçamentos municipais consignarão, obrigatoriamente, as dotações necessárias às amortizações e aos pagamentos dos encargos anuais, relativos aos contratos de financiamen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</w:rPr>
        <w:t>Art. 6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chefe do Executivo autorizado a abrir créditos especiais destinados a fazer face aos pagamentos de obrigações decorrentes das operações de crédito ora autorizadas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 w:val="24"/>
          <w:szCs w:val="24"/>
        </w:rPr>
        <w:t>Art. 7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0 de outu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510" w:hanging="510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upperRoman"/>
      <w:lvlText w:val="%3."/>
      <w:lvlJc w:val="left"/>
      <w:pPr>
        <w:tabs>
          <w:tab w:val="num" w:pos="2303"/>
        </w:tabs>
        <w:ind w:left="2093" w:hanging="510"/>
      </w:pPr>
      <w:rPr>
        <w:sz w:val="20"/>
        <w:i w:val="false"/>
        <w:b w:val="false"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10-29T12:53:00Z</dcterms:modified>
  <cp:revision>22</cp:revision>
  <dc:subject/>
  <dc:title/>
</cp:coreProperties>
</file>