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 91/2018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afetação de áreas que especific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Fica afetada para uso comum do povo, para fins de regularização de prolongamento da Rua Edna Silva de Souza e Silv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esidencial Santaella, junto ao cartório de Registro de Imóveis, a área abaixo descrita, pertencente a matrícula 30.947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4"/>
          <w:szCs w:val="24"/>
        </w:rPr>
        <w:t>Uma área destinada ao prolongamento da Rua Edna Silva de Souza e Silva, Residencial Santaella, nesta cidade e comarca de Bebedouro, Estado de São Paulo, com as seguintes medidas, divisas e confrontações: Tem início no ponto C, Setor IV, localizado na divisa da Rua Álvaro de Oliveira, com o lote nº 040 do desmembramento denominado Conjunto Habitacional Alto dos Laranjais, daí segue confrontando à esquerda com a referida rua e à direita com a área em descrição com rumo 89º50’36”NEe distância de 14,00 m até encontrar o ponto 041, daí deflete à direita confrontando à esquerda com o lote nº 041 deste desmembramento e à direita com rumo 00º09’24”SE e distância de 25,00m até encontrar o ponto 236;daí deflete à direita, confrontando à esquerda com a propriedade de José Francisco de Fátima Santos, matrícula nº 30.074, e à direita com a área em descrição, com rumo de 89º50’36”SW e distância de 14,00m até atingir o ponto 237; daí deflete à direita confrontando a esquerda com o lote nº 040, e à direita com a área em descrição, com rumo de 00º09’24”NW e distância de 25,00m, até atingir o ponto C, ponto inicial, onde fecha o polígono e encerra uma área de 350,00m², Cadastro Municipal nº 064.133.145-00.</w:t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Fica afetada para uso comum do povo, para fins de regularização de prolongamento da Rua Arnaldo Christianini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esidencial Santaella, junto ao cartório de Registro de Imóveis, a área abaixo descrita, pertencente a matrícula 30.949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ind w:right="5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4"/>
          <w:szCs w:val="24"/>
        </w:rPr>
        <w:t xml:space="preserve">Uma área destinada ao prolongamento da Rua Arnaldo Christianini, Residencial Santaella, nesta cidade e comarca de Bebedouro, Estado de São Paulo, com as seguintes medidas, divisas e confrontações: Tem início no ponto E, Setor VI, localizado na divisa da Rua Álvaro de Oliveira, com o lote nº 068 do desmembramento denominado Conjunto Habitacional Alto dos Laranjais, daí segue confrontando à esquerda com a referida rua e à direita com a área em descrição com rumo 89º50’36”NE e distância de 21,00 m até encontrar o ponto 69, daí deflete à direita confrontando à esquerda com o lote nº 069 deste desmembramento e à direita com a área em descrição, com rumo 00º09’24”SE e distância de 25,00m até encontrar o ponto 206; daí deflete à direita confrontando â esquerda com a propriedade de José Francisco de Fátima Santos, matrícula nº 30.074, e à direita com a área em descrição, com rumo de 89º50’36”SW e distância de 21,00m até atingir o ponto 207; daí deflete à direita confrontando a esquerda com o lote nº 068 e à direita com a área em descrição, com rumo de 00º09’24”NW e distância de 25,00m, até atingir o ponto E, ponto inicial, onde fecha o polígono e encerra uma área de 525,00m², Cadastro Municipal nº 059.136.145-00. 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5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 25 de outubro de 2018.</w:t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" w:hanging="0"/>
        <w:rPr/>
      </w:pPr>
      <w:r>
        <w:rPr>
          <w:rFonts w:cs="Arial" w:ascii="Arial" w:hAnsi="Arial"/>
          <w:sz w:val="24"/>
          <w:szCs w:val="24"/>
        </w:rPr>
        <w:t>Bebedouro Capital Nacional da Laranja, 25 de outubro de 2018.</w:t>
      </w:r>
    </w:p>
    <w:p>
      <w:pPr>
        <w:pStyle w:val="Normal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432/2018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6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bCs/>
          <w:sz w:val="24"/>
        </w:rPr>
        <w:t xml:space="preserve">, em regime de urgência,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bCs/>
          <w:sz w:val="24"/>
          <w:szCs w:val="24"/>
        </w:rPr>
        <w:t>dispõe sobre afetação de áreas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8789" w:leader="none"/>
        </w:tabs>
        <w:ind w:right="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 projeto em questão refere-se à afetação de áreas para regularização junto ao Cartório de Registro de Imóveis, para abertura dos prolongamentos das ruas, Arnaldo Christianini e Edna Silva de Souza e Silva, Residencial Santaella, conforme documentos anexos, </w:t>
      </w:r>
    </w:p>
    <w:p>
      <w:pPr>
        <w:pStyle w:val="Normal"/>
        <w:tabs>
          <w:tab w:val="clear" w:pos="708"/>
          <w:tab w:val="left" w:pos="8789" w:leader="none"/>
        </w:tabs>
        <w:ind w:right="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" w:hanging="0"/>
        <w:jc w:val="both"/>
        <w:rPr/>
      </w:pPr>
      <w:r>
        <w:rPr>
          <w:rFonts w:cs="Arial" w:ascii="Arial" w:hAnsi="Arial"/>
          <w:b/>
          <w:sz w:val="24"/>
        </w:rPr>
        <w:t>A Sua Excelência o Senhor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361" w:right="1275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939790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3:00Z</dcterms:created>
  <dc:creator>.</dc:creator>
  <dc:description/>
  <cp:keywords/>
  <dc:language>en-US</dc:language>
  <cp:lastModifiedBy>jorge</cp:lastModifiedBy>
  <cp:lastPrinted>2014-10-03T12:31:00Z</cp:lastPrinted>
  <dcterms:modified xsi:type="dcterms:W3CDTF">2018-10-29T12:43:00Z</dcterms:modified>
  <cp:revision>2</cp:revision>
  <dc:subject/>
  <dc:title>Bebedouro  08   de  Setembro de  2000</dc:title>
</cp:coreProperties>
</file>