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90/2018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AUTORIZA O MUNICÍPIO DE BEBEDOURO CONTRATAR COM A DESENVOLVE SP - AGÊNCIA DE FOMENTO DO ESTADO DE SÃO PAULO, OPERAÇÕES DE CRÉDITO COM OUTORGA DE GARANTIA E DÁ OUTRAS PROVIDÊNCIA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Bebedouro</w:t>
      </w:r>
      <w:r>
        <w:rPr>
          <w:sz w:val="24"/>
          <w:szCs w:val="24"/>
        </w:rPr>
        <w:t xml:space="preserve">, usando de suas atribuições legais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Chefe do Executivo do Município de Bebedouro, autorizado a celebrar com a DESENVOLVE SP - AGÊNCIA DE FOMENTO DO ESTADO DE SÃO PAULO, operações de crédito até o montante de R$ 3.751.036,75 ( três milhões, setecentos e cinquenta e um mil, trinta e seis reais e setenta e cinco centavos), destinadas a Obras de Qualificação Viária, no âmbito do Programa Avançar Cidades - FGTS</w:t>
      </w:r>
      <w:r>
        <w:rPr>
          <w:bCs/>
          <w:sz w:val="24"/>
          <w:szCs w:val="24"/>
        </w:rPr>
        <w:t>, nos termos da Instrução Normativa nº 28, de 11 de julho de 2017 e alterações do Ministério das Cidades</w:t>
      </w:r>
      <w:r>
        <w:rPr>
          <w:sz w:val="24"/>
          <w:szCs w:val="24"/>
        </w:rPr>
        <w:t xml:space="preserve">, observada a legislação vigente, em especial as disposições da Lei Complementar nº 101 de 04 de maio de 2000.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Chefe do Executivo do Município está autorizado a constituir a Desenvolve SP - Agência de Fomento do Estado de São Paulo como sua mandatária, com poderes irrevogáveis e irretratáveis, para receber junto às fontes pagadoras das receitas de transferências mencionadas no </w:t>
      </w:r>
      <w:r>
        <w:rPr>
          <w:i/>
          <w:iCs/>
          <w:sz w:val="24"/>
          <w:szCs w:val="24"/>
        </w:rPr>
        <w:t xml:space="preserve">caput </w:t>
      </w:r>
      <w:r>
        <w:rPr>
          <w:sz w:val="24"/>
          <w:szCs w:val="24"/>
        </w:rPr>
        <w:t>do art. 2º, os recursos vinculados, podendo utilizar esses recursos no pagamento do que lhe for devido por força dos contratos a que se refere o art. 1º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- Fica o Município autorizado 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participar e assinar contratos, convênios, aditivos e termos que possibilitem a execução da presente Le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4" w:leader="none"/>
        </w:tabs>
        <w:spacing w:before="0" w:after="12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aceitar todas as condições estabelecidas pelas normas da Desenvolve SP - Agência de Fomento do Estado de São Paulo, referentes às operações de crédito, vigentes à época da assinatura dos contratos de financiament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Art. 5º </w:t>
      </w:r>
      <w:r>
        <w:rPr>
          <w:sz w:val="24"/>
          <w:szCs w:val="24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Art. 8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Prefeitura Municipal de Bebedouro 23 de outubro de 2018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Galvão Moura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ebedouro Capital Nacional da Laranja, 23 de outubro de 2018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EP/435/2018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Encaminhamos para apreciação e aprovação dessa Egrégia Câmara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>em regime de urgência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</w:rPr>
        <w:t>o Projeto de Lei que autoriza o Município de Bebedouro, a contratar com a Desenvolve SP – Agência de Fomento do Estado de São Paulo, operações de crédito, com outorga de garantia e dá outras providência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Trata-se de projeto de lei com tramitação do pleito no Ministério das Cidades, no âmbito do Programa Pró-Transporte, para obras de pavimentação asfáltica, </w:t>
      </w:r>
      <w:r>
        <w:rPr>
          <w:sz w:val="24"/>
          <w:szCs w:val="24"/>
        </w:rPr>
        <w:t>recapeamento asfáltico, sinalizações vertical e horizontal,</w:t>
      </w:r>
      <w:r>
        <w:rPr>
          <w:rFonts w:cs="Arial"/>
          <w:bCs/>
          <w:sz w:val="24"/>
          <w:szCs w:val="24"/>
        </w:rPr>
        <w:t xml:space="preserve"> que beneficiarão pontos estratégicos do município, tendo como objetivo a melhoria da urbanização, recuperação e revitalização da malha urbana, atendendo uma população estimada de 35 mil pessoas, possuindo como metas criação de oportunidade para expansão dos empreendimentos e de logística no município, aumentando assim, a cobertura dos serviços públicos de pavimentação, e ainda, estimulando a ocupação de vazios urbanos.</w:t>
      </w:r>
    </w:p>
    <w:p>
      <w:pPr>
        <w:pStyle w:val="Normal"/>
        <w:ind w:right="282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2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Sua Excelência o Senhor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Baptista de Carvalho Neto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sidente da Câmara Municipal de Bebedouro</w:t>
      </w:r>
    </w:p>
    <w:p>
      <w:pPr>
        <w:pStyle w:val="Normal"/>
        <w:ind w:right="282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ebedouro-SP.</w:t>
      </w:r>
    </w:p>
    <w:p>
      <w:pPr>
        <w:pStyle w:val="Normal"/>
        <w:ind w:right="282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“</w:t>
      </w:r>
      <w:r>
        <w:rPr>
          <w:rFonts w:cs="Arial"/>
          <w:b/>
          <w:sz w:val="20"/>
        </w:rPr>
        <w:t>Deus seja Louvado”</w:t>
      </w:r>
    </w:p>
    <w:sectPr>
      <w:headerReference w:type="default" r:id="rId2"/>
      <w:type w:val="nextPage"/>
      <w:pgSz w:w="11906" w:h="16838"/>
      <w:pgMar w:left="1701" w:right="1416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442585" cy="107632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2:00Z</dcterms:created>
  <dc:creator>plmagyar</dc:creator>
  <dc:description/>
  <dc:language>en-US</dc:language>
  <cp:lastModifiedBy>jorge</cp:lastModifiedBy>
  <cp:lastPrinted>2018-10-23T11:21:00Z</cp:lastPrinted>
  <dcterms:modified xsi:type="dcterms:W3CDTF">2018-10-29T12:42:00Z</dcterms:modified>
  <cp:revision>2</cp:revision>
  <dc:subject/>
  <dc:title/>
</cp:coreProperties>
</file>