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92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chefe do Executivo do município de Bebedouro autorizado a celebrar com a DESENVOLVE SP - AGÊNCIA DE FOMENTO DO ESTADO DE SÃO PAULO - operação de crédito até o montante de R$ 5.940.000,00 (cinco milhões novecentos e quarenta mil reais), destinados à Modernização Administrativa e Tributária, no âmbito da LIM - Linha de Apoio a Investimentos Municipais -, observada a legislação vigente, em especial as disposições da Lei Complementar n. 101, de 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município autorizado a oferecer em garantia das operações de crédito, por todo o tempo de vigência dos contratos de financiamento e até a liquidação total da dívida, sob forma de Reserva de Meio de Pagamento, as Receitas de Transferências oriundas do Importo sobre Operações Relativas à Circulação de Mercadorias e Serviços - ICMS (art. 158 inciso IV da CF) - e do Fundo de Participação dos Município - FOM  (art. 159, inciso I, alínea b da CF) -, cumulativamente ou apenas um destes, em montante necessário e suficiente para a amortização das parcelas do principal e o pagamento dos acessórios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 estabelecidas constitucionalmente, independente de nova auto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hefe do Executivo do município está autorizado a constituir a Desenvolve SP - Agência de Fomento do Estado de São Paulo - como sua mandatária, com poderes irrevogáveis e irretratáveis, para receber junto às fontes pagadoras das receitas de transferências mencionadas no capu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s recursos vinculados, podendo utilizar esses recursos no pagamento do que lhe for devido por força dos contratos a que se refere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poderes mencionados se limitam aos casos de inadimplemento do município e se restringem às parcelas vencidas e não pag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município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Desenvolve SP - Agência de Fomento do Estado de São Paulo -, referentes às operações de crédito, vigentes à época da assinatura dos contratos de financiamen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-10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, em especial a Lei n. 5.194, de 18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10-30T11:33:00Z</dcterms:modified>
  <cp:revision>24</cp:revision>
  <dc:subject/>
  <dc:title/>
</cp:coreProperties>
</file>