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de outubro de 2018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</w:rPr>
        <w:t xml:space="preserve">- Veto Total ao Autógrafo de Lei n. 5280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ferente ao Projeto de Lei n. 71/2018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dispõe sobre a instituição do sistema municipal de defesa da concorrência e prevenção à formação de cartel de postos de combustíveis no âmbito do município de Bebedouro, e dá outras providências.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</w:rPr>
        <w:t xml:space="preserve">- Projeto de Lei n. 86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100.000,00 (cem mil reais), que especifica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88/2018, </w:t>
      </w:r>
      <w:r>
        <w:rPr>
          <w:rFonts w:cs="Arial" w:ascii="Arial" w:hAnsi="Arial"/>
          <w:b/>
        </w:rPr>
        <w:t xml:space="preserve">de autoria do Poder Executivo, </w:t>
      </w:r>
      <w:r>
        <w:rPr>
          <w:rFonts w:cs="Arial" w:ascii="Arial" w:hAnsi="Arial"/>
        </w:rPr>
        <w:t xml:space="preserve">que autoriza o município de Bebedouro a contratar com a Desenvolve SP - Agência de Fomento do Estado de São Paulo - operações de crédito com outorga de garanti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0/2018, </w:t>
      </w:r>
      <w:r>
        <w:rPr>
          <w:rFonts w:cs="Arial" w:ascii="Arial" w:hAnsi="Arial"/>
          <w:b/>
        </w:rPr>
        <w:t xml:space="preserve">de autoria do Poder Executivo, </w:t>
      </w:r>
      <w:r>
        <w:rPr>
          <w:rFonts w:cs="Arial" w:ascii="Arial" w:hAnsi="Arial"/>
        </w:rPr>
        <w:t xml:space="preserve">que que autoriza o município de Bebedouro a contratar com a Desenvolve SP - Agência de Fomento do Estado de São Paulo - operações de crédito com outorga de garanti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91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fetação de áreas que especific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8-10-29T11:30:00Z</dcterms:modified>
  <cp:revision>20</cp:revision>
  <dc:subject/>
  <dc:title>Pauta da 9ª Sessão Extraordinária do ano 2018, realizada em 29/10</dc:title>
</cp:coreProperties>
</file>