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2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szCs w:val="28"/>
        </w:rPr>
        <w:t>Marcos Antônio Ribeiro Filh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Daniela Cristina Vicente Tomoz e do Sr. Marcos Antônio Ribeir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co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cos Antônio Ribeiro Fil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2 de outu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co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c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cos Antôn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cos Antônio Ribeiro Filho </w:t>
      </w:r>
      <w:r>
        <w:rPr>
          <w:rFonts w:cs="Arial" w:ascii="Arial" w:hAnsi="Arial"/>
          <w:sz w:val="28"/>
          <w:szCs w:val="28"/>
        </w:rPr>
        <w:t>por seu passamento dia 12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bedouro, Capital Nacional da Laranja, 18 de outubro de 2018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sz w:val="100"/>
          <w:szCs w:val="100"/>
        </w:rPr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</w:rPr>
        <w:t>Moç0363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11:00Z</dcterms:created>
  <dc:creator>Regina Magalhaes</dc:creator>
  <dc:description/>
  <cp:keywords/>
  <dc:language>en-US</dc:language>
  <cp:lastModifiedBy>lidiane</cp:lastModifiedBy>
  <cp:lastPrinted>2018-10-01T15:14:00Z</cp:lastPrinted>
  <dcterms:modified xsi:type="dcterms:W3CDTF">2018-10-26T19:35:00Z</dcterms:modified>
  <cp:revision>6</cp:revision>
  <dc:subject/>
  <dc:title>MOÇÃO Nº 110/2013</dc:title>
</cp:coreProperties>
</file>