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DICAÇÃO Nº 883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Fernando Galvão Mou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que seja encaminhada esta propositura ao Dr. ARCHIBALDO BRASIL MARTINEZ DE CAMARGO, responsável pela Secretaria Municipal de Defesa Desenvolvimento e Cidadania, nos termos regimentais, para que viabilize junto ao engenheiro de trânsito estudos visando a instalação de um semáforo ou qualquer dispositivo para disciplinar o trânsito no cruzamento da Praça Olímpio Alves Kobal com a Avenida Prefeito Joaquim A. Guimarães no Jardim Claudia I e no seu entorno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endereço supracitado é uma via de intenso movimento de veículos, motivo pelo qual </w:t>
      </w:r>
      <w:r>
        <w:rPr>
          <w:rFonts w:cs="Arial" w:ascii="Arial" w:hAnsi="Arial"/>
        </w:rPr>
        <w:t>nesse cruzamento é necessária a instalação de um semáforo ou qualquer dispositivo para disciplinar o trânsi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reduzir o risco de acidentes, as medidas também garantirão maior tranquilidade a motoristas e pedestres. O fluxo de veículos nos locais citados tem crescido a cada ano, razão pela qual solicito que providências sejam tomadas. </w:t>
      </w:r>
      <w:r>
        <w:rPr>
          <w:rFonts w:cs="Arial" w:ascii="Arial" w:hAnsi="Arial"/>
          <w:b/>
        </w:rPr>
        <w:t>Importante salientar que ajudará nas mudanças realizadas entre as ruas Sergipe e Dr. Brandão Ver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nso de 2010 a população que compreende a zona nor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rdim São Fernando - Bebedouro (SP) 46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rdim Menino Deus I - Bebedouro (SP) 1.18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a Aeroporto - Bebedouro (SP) 95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rdim Menino Deus II - Bebedouro (SP) 1.5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cial Vale do Sol - Bebedouro (SP) 35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cial Rassim Dibe - Bebedouro (SP) 1.5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ácaras Parati - Bebedouro (SP) 7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cial Parati I - Bebedouro (SP) 8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rdim Cláudia I - Bebedouro (SP) 1.17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rdim Cláudia II - Bebedouro (SP) 2.279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laJardim do Bosque - Bebedouro (SP) 854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cial Parati II - Bebedouro (SP) 282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cial Doutor Pedro Paschoal - Bebedouro (SP) 152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Terezinha - Bebedouro (SP) 854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 contar ainda com bairros que não existiam na época e outros ampliados com o crescimento natura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345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345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 moradores fazem esta solicitação junto ao vereador justamente para tentar de alguma forma agilizar o trânsito e gerar a segurança necessária, visto que é uma das maiores concentrações de pessoas e veículos e que nos horários de </w:t>
      </w:r>
      <w:r>
        <w:rPr>
          <w:rFonts w:cs="Arial" w:ascii="Arial" w:hAnsi="Arial"/>
          <w:b/>
        </w:rPr>
        <w:t xml:space="preserve">PICO </w:t>
      </w:r>
      <w:r>
        <w:rPr>
          <w:rFonts w:cs="Arial" w:ascii="Arial" w:hAnsi="Arial"/>
        </w:rPr>
        <w:t xml:space="preserve">que compreende entre 6:30 hrs até as 7:30 hrs com maior intensidade e depois até 8:30 hrs, das 11:00 hrs ás 12:30 hrs e das 17:00 hrs ás 18:30 hrs </w:t>
      </w:r>
      <w:r>
        <w:rPr>
          <w:rFonts w:cs="Arial" w:ascii="Arial" w:hAnsi="Arial"/>
          <w:b/>
        </w:rPr>
        <w:t>SENDO ESTES OS HORÁRIOS A SEREM MEDIDOS COMO BASE DE MINHA SOLICITAÇÃ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que este pedido será atendido com a prioridade necessária por todos motivos elencados acima de antemão agradeç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484512161"/>
      <w:bookmarkStart w:id="1" w:name="_Hlk484512161"/>
      <w:bookmarkEnd w:id="1"/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(TO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SOLIDARIE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bookmarkStart w:id="2" w:name="_Hlk484512161"/>
      <w:bookmarkEnd w:id="2"/>
      <w:r>
        <w:rPr>
          <w:rFonts w:cs="Arial" w:ascii="Arial" w:hAnsi="Arial"/>
          <w:b/>
        </w:rPr>
        <w:t>Ind27/18-PSC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0:00Z</dcterms:created>
  <dc:creator>JORGE</dc:creator>
  <dc:description/>
  <cp:keywords/>
  <dc:language>en-US</dc:language>
  <cp:lastModifiedBy>lidiane</cp:lastModifiedBy>
  <cp:lastPrinted>2017-06-06T15:37:00Z</cp:lastPrinted>
  <dcterms:modified xsi:type="dcterms:W3CDTF">2018-10-26T19:32:00Z</dcterms:modified>
  <cp:revision>6</cp:revision>
  <dc:subject/>
  <dc:title/>
</cp:coreProperties>
</file>