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30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ldete de Barros Martin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NACIONAL DE ASSISTÊNCIA SOCI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5-13T14:59:00Z</dcterms:modified>
  <cp:revision>32</cp:revision>
  <dc:subject/>
  <dc:title/>
</cp:coreProperties>
</file>