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229/2009 -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sa Elisa Berton Federi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ONSELHO ESTADUAL DE ASSISTÊNCIA SOCI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9-05-13T14:46:00Z</dcterms:modified>
  <cp:revision>31</cp:revision>
  <dc:subject/>
  <dc:title/>
</cp:coreProperties>
</file>