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52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873/2018, de autoria da Vereadora Sebastiana Maria Ribeiro Tavares, apresentadas em Sessão Ordinária realizada no dia 22 de outu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10-24T15:35:00Z</dcterms:modified>
  <cp:revision>3</cp:revision>
  <dc:subject/>
  <dc:title/>
</cp:coreProperties>
</file>