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858/2018, de autoria do Vereador Paulo Henrique Ignácio Pereira, bem como cópia da Indicação nº 848/2018, também de autoria do Vereador Paulo Henrique Ignácio Pereira, apresentadas em Sessão Ordinária realizada no dia 22 de outu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2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10-24T15:28:00Z</dcterms:modified>
  <cp:revision>3</cp:revision>
  <dc:subject/>
  <dc:title>OEC/063/2005 – las</dc:title>
</cp:coreProperties>
</file>