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1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2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46, 879, 880, 881 e 882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47, 848, 849, 850, 859, 860 e 862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51, 852, 853, 854, 855, 856 e 857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63 e 864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65 e 878/2018, de autoria dos Vereadores Eng.º Nasser José Delgado Abdallah e Mariâ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66, 867, 869, 870, 871 e 872/2018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74, 876 e 877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75/2018, de autoria do Vereador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0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10-24T15:24:00Z</dcterms:modified>
  <cp:revision>3</cp:revision>
  <dc:subject/>
  <dc:title/>
</cp:coreProperties>
</file>