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DEZOITO, REALIZADA AOS VINTE E DOI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outub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31</w:t>
      </w:r>
      <w:r>
        <w:rPr>
          <w:rFonts w:cs="Arial" w:ascii="Microsoft Sans Serif" w:hAnsi="Microsoft Sans Serif"/>
          <w:bCs/>
        </w:rPr>
        <w:t>ª</w:t>
      </w:r>
      <w:r>
        <w:rPr>
          <w:rFonts w:cs="Arial" w:ascii="Arial" w:hAnsi="Arial"/>
          <w:bCs/>
        </w:rPr>
        <w:t xml:space="preserve"> (trigésima prim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balancete da Câmara Municipal de Bebedouro referente ao mês de agosto de 2018; do Conselho do FUNDEB (encaminha parecer conclusivo referente ao 3</w:t>
      </w:r>
      <w:r>
        <w:rPr>
          <w:rFonts w:cs="Arial" w:ascii="Microsoft Sans Serif" w:hAnsi="Microsoft Sans Serif"/>
        </w:rPr>
        <w:t>º</w:t>
      </w:r>
      <w:r>
        <w:rPr>
          <w:rFonts w:cs="Arial" w:ascii="Arial" w:hAnsi="Arial"/>
        </w:rPr>
        <w:t xml:space="preserve"> trimestre de 2018). </w:t>
      </w:r>
      <w:r>
        <w:rPr>
          <w:rFonts w:cs="Arial" w:ascii="Arial" w:hAnsi="Arial"/>
          <w:bCs/>
        </w:rPr>
        <w:t xml:space="preserve">CONVITES </w:t>
      </w:r>
      <w:r>
        <w:rPr>
          <w:rFonts w:cs="Arial" w:ascii="Arial" w:hAnsi="Arial"/>
        </w:rPr>
        <w:t xml:space="preserve">- da SEMEB; do SESMT. </w:t>
      </w:r>
      <w:r>
        <w:rPr>
          <w:rFonts w:cs="Arial" w:ascii="Arial" w:hAnsi="Arial"/>
          <w:u w:val="single"/>
        </w:rPr>
        <w:t>PROJETOS</w:t>
      </w:r>
      <w:r>
        <w:rPr>
          <w:rFonts w:cs="Arial" w:ascii="Arial" w:hAnsi="Arial"/>
        </w:rPr>
        <w:t xml:space="preserve"> - Projeto de Lei n. 85/2018, de autoria da vereadora Mariangela Mussolini - MDB -, que dispõe sobre a proibição de veículos movidos a tração animal no município de Bebedouro e dá outras providências. Substitutivo ao Projeto de Lei n. 79/2018, de autoria do vereador Juliano Cesar - PSD -, que dispõe sobre atendimento prioritário às pessoas com Transtorno do Espectro Autista no município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846/2018 (recapeamento ao longo da Rua Duque de Caxias, distrito de Turvínea); n. 879/2018 (operação tapa-buracos na Avenida São Francisco, nas proximidades do Colégio Convívio e Residencial Franciscano); n. 880/2018 (viabilidade da implementação de uma faixa de pedestres na Rua Perimetral Antônio Ambrósio, nas proximidades da passarela que liga o Jardim De Lúcia ao Residencial Bebedouro); n. 881/2018 (disponibilização de mais horários de ônibus para atender os moradores do distrito de Turvínea); n. 882/2018 (finalização da reforma e a ampliação da UBS do distrito de Turvínea); </w:t>
      </w:r>
      <w:r>
        <w:rPr>
          <w:rFonts w:cs="Arial" w:ascii="Arial" w:hAnsi="Arial"/>
          <w:u w:val="single"/>
        </w:rPr>
        <w:t>vereador Juliano Cesar - PSD</w:t>
      </w:r>
      <w:r>
        <w:rPr>
          <w:rFonts w:cs="Arial" w:ascii="Arial" w:hAnsi="Arial"/>
        </w:rPr>
        <w:t xml:space="preserve"> - n. 875/2018 (realização de recape na Rua Missac Ferreira Caetano, Jardim Eldorado); n. 876/2018 (operação tapa-buracos na Rua André Bovolato, altura do n. 27, Jardim das Acácias); n. 877/2018 (operação tapa-buracos na Rua Viradouro, cruzamento com a Rua Adolfo Pinto); </w:t>
      </w:r>
      <w:r>
        <w:rPr>
          <w:rFonts w:cs="Arial" w:ascii="Arial" w:hAnsi="Arial"/>
          <w:u w:val="single"/>
        </w:rPr>
        <w:t>vereador Engenheiro Nasser - Rede Sustentabilidade</w:t>
      </w:r>
      <w:r>
        <w:rPr>
          <w:rFonts w:cs="Arial" w:ascii="Arial" w:hAnsi="Arial"/>
        </w:rPr>
        <w:t xml:space="preserve"> - n. 866/2018 (serviços de tapa-buracos e recapeamento asfáltico nos bairros Jardim União e São Carlos, em especial na Rua Henrique Teixeira de Carvalho, em frente à quadra de esportes e na sua confluência com a Avenida Maria Dias; n. 867/2018 (serviços de tapa-buracos e recapeamento asfáltico em toda a extensão da Rua José Pedro dos Santos, Jardim das Laranjeiras, rua muito movimentada por ser uma das principais artérias do bairro, e que serve de entrada da cidade ligando ao Centro, onde há enormes buracos que, além de causar riscos aos usuários (transeuntes, veículos, etc.), acumulam água); n. 868/2018 (conclusão, pelo SAAEB, dos serviços na Rua José Pedro dos Santos, em frente aos números 74 e 94, Jardim das Laranjeiras, onde há meses a autarquia abriu valetas para efetuar reparos e não concluiu o serviço, colocando em risco condutores e transeuntes); n. 869/2018 (construção de canaleta para escoamento de águas na confluência das ruas José Pedro dos Santos e Manoel João Bastos, Jardim das Laranjeiras, bem como a recomposição asfáltica no local, que se encontra em péssimas condições, com as pedras soltas causando riscos aos usuários (transeuntes, veículos, etc.), devido à falta de escoamento); n. 870/2018 (serviços de limpeza e desobstrução de um bueiro localizado na Rua Tobias Lima, em sua confluência com a Rua General Osório, próximo ao SENAC, para sanar os problemas que tem gerado aos moradores, como empoçamento e forte odor); n. 871/2018 (serviços de recapeamento asfáltico em toda a extensão da Avenida Pedro Hortal, onde o asfalto está bastante deteriorado, em especial em sua confluência com a Rua Taquaral, Jardim Três Marias, local em que ocorre o retorno do transporte coletivo (ônibus circular)); n. 872/2018 (serviços de tapa-buracos e recapeamento asfáltico na Variante Hamleto Stamato, na rotatória da bandeira, em frente à Feccib nova, onde existem enormes buracos, com poças de água, o que dificulta o trânsito de veículos, podendo causar acidentes); n. 878/2018 (serviços de recomposição dos trechos que sofreram afundamentos na extremidade lateral da Vicinal Fabiano Zacarelli, povoado de Andes, deformados pelo trânsito de veículos pesados, especialmente entre os números 808 e 880); </w:t>
      </w:r>
      <w:r>
        <w:rPr>
          <w:rFonts w:cs="Arial" w:ascii="Arial" w:hAnsi="Arial"/>
          <w:u w:val="single"/>
        </w:rPr>
        <w:t>vereadores Engenheiro Nasser - Rede Sustentabilidade - e Mariangela Mussolini - MDB</w:t>
      </w:r>
      <w:r>
        <w:rPr>
          <w:rFonts w:cs="Arial" w:ascii="Arial" w:hAnsi="Arial"/>
        </w:rPr>
        <w:t xml:space="preserve"> - n. 865/2018 (poda da vegetação de terrenos próximos ao número 760 da Rua Henrique Teixeira de Carvalho, Jardim União, a qual invade o leito carroçável e favorece a proliferação de animais peçonhentos, entre os quais uma cobra encontrada no quarto de uma criança, bem como retire desse local os cavalos que, sem nenhum tipo de cercado, invadem as ruas e reviram as lixeiras à procura de alimentos); </w:t>
      </w:r>
      <w:r>
        <w:rPr>
          <w:rFonts w:cs="Arial" w:ascii="Arial" w:hAnsi="Arial"/>
          <w:u w:val="single"/>
        </w:rPr>
        <w:t>vereador Paulo Bola - MDB</w:t>
      </w:r>
      <w:r>
        <w:rPr>
          <w:rFonts w:cs="Arial" w:ascii="Arial" w:hAnsi="Arial"/>
        </w:rPr>
        <w:t xml:space="preserve"> - n. 847/2018 (limpeza do bueiro existente na confluência da Rua General Osório com a Rua Tobias Lima, em virtude de a Secretaria Estadual da Saúde prever a possível proliferação de chikungunya até o mês de novembro próximo); n. 848/2018 (instalação de sinalizações vertical e horizontal no entroncamento da Alameda Prof</w:t>
      </w:r>
      <w:r>
        <w:rPr>
          <w:rFonts w:cs="Arial" w:ascii="Microsoft Sans Serif" w:hAnsi="Microsoft Sans Serif"/>
        </w:rPr>
        <w:t>ª</w:t>
      </w:r>
      <w:r>
        <w:rPr>
          <w:rFonts w:cs="Arial" w:ascii="Arial" w:hAnsi="Arial"/>
        </w:rPr>
        <w:t xml:space="preserve"> Fany Maria Ramos com a João Ricardo Manoel, Jardins São Fernando e Primavera); n. 849/2018 (instalação de câmeras de vigilância em pontos estratégicos do Cemitério Municipal São João Batista; n. 850/2018 (plantio de mudas de árvores nas avenidas Amélia Bernardini Cutrale e José Cutrale Júnior, próximo do local em que está sendo construído o HOSPITAL REGIONAL, bem como o plantio de árvores no local destinado ao estacionamento de veículos); n. 858/2018 (colocação de sinalizações horizontal e vertical de “Passagem livre” na faixa à direita: a) da Avenida Pedro Paschoal para os veículos que desejem adentrar a Rua Dr. Brandão Veras, sentido Rodovia Comendador Pedro Monteleone; e, b) da Avenida dos Andradas para os veículos que desejem adentrar a Rua Rubião Júnior, sentido Viaduto Laudo Natel); n. 859/2018 (construção de um espaço ecumênico junto ao Velório Municipal Arnaldo Daólio para a realização de cultos e orações naquele local, bem como execute a reforma do local para melhor acomodação e conforto dos parentes e amigos do falecido); n. 860/2018 (construção de sanitários na Praça Abel Pedro de Freitas, Jardim Paraíso); n. 861/2018 (inserção na página oficial desta Casa de Leis de “GALERIA DE EX-VEREADORES”, espaço que resguardará a história dos vereadores que passaram por este Poder Legislativo); n. 862/2018 (abertura do canteiro central na Avenida Pedro Paschoal para travessia de pedestres do ponto do ônibus de transporte coletivo existente no lado direito, sentido da Avenida Quito Stamato para a Avenida Raul Furquim); </w:t>
      </w:r>
      <w:r>
        <w:rPr>
          <w:rFonts w:cs="Arial" w:ascii="Arial" w:hAnsi="Arial"/>
          <w:u w:val="single"/>
        </w:rPr>
        <w:t>vereador Rogério Mazzonetto - PDT</w:t>
      </w:r>
      <w:r>
        <w:rPr>
          <w:rFonts w:cs="Arial" w:ascii="Arial" w:hAnsi="Arial"/>
        </w:rPr>
        <w:t xml:space="preserve"> - n. 863/2018 (poda dos pinheiros localizados atrás do Centro Comercial Julien Mutton (mercado municipal novo)); n. 864/2018 (realocação da placa de trânsito localizada no cruzamento da Praça Olímpio Alves Kobal com a Avenida Pref. Joaquim Alves Guimarães para se ter acesso à Rua Frei Clemente Grassi ou à Rua Pedro Varrichio, placa que atrapalha a visão dos condutores no local em que se acha atualmente, por ser muito grande e estar mal posicionada); </w:t>
      </w:r>
      <w:r>
        <w:rPr>
          <w:rFonts w:cs="Arial" w:ascii="Arial" w:hAnsi="Arial"/>
          <w:u w:val="single"/>
        </w:rPr>
        <w:t>vereadora Sebastiana - Democratas</w:t>
      </w:r>
      <w:r>
        <w:rPr>
          <w:rFonts w:cs="Arial" w:ascii="Arial" w:hAnsi="Arial"/>
        </w:rPr>
        <w:t xml:space="preserve"> - n. 873/2018  (reparos, por meio da operação tapa-buracos e/ou recapeamento asfáltico, no cruzamento das avenidas Hamleto Stamato e Nakasato Syusuki, Distrito Industrial); n. 874/2018 (retirada das lixeiras dos canteiros centrais das avenidas do município); </w:t>
      </w:r>
      <w:r>
        <w:rPr>
          <w:rFonts w:cs="Arial" w:ascii="Arial" w:hAnsi="Arial"/>
          <w:u w:val="single"/>
        </w:rPr>
        <w:t>vereadores Silvinho do Pão de Queijo - PSDB - e Dr. Fernando Piffer - PSDB</w:t>
      </w:r>
      <w:r>
        <w:rPr>
          <w:rFonts w:cs="Arial" w:ascii="Arial" w:hAnsi="Arial"/>
        </w:rPr>
        <w:t xml:space="preserve"> - n. 851/2018 (construção de canaleta para escoamento de águas pluviais na confluência da Avenida Antônio Bispo com a Alameda Paulo César Figueiredo, Jardim Alvorada); n. 852/2018 (acionamento da CPFL para que a empresa realize a troca urgente de poste de luz que está caindo, localizado na Alameda Maud Fragoas, em frente ao número 1394 - Jardim Alvorada); n. 853/2018 (verificação de mau cheiro na boca de lobo localizada na confluência da Avenida Antônio Bispo com a Alameda Maud Fragoas, Jardim Alvorada); n. 854/2018 (instalação de nova tampa em galeria localizada na calçada da Rua Amadeu Oliva, em frente ao número 180, Jardim Alvorada); n. 855/2018 (operação tapa-buracos na Avenida Donina Valadão Furquim, nas proximidades do número 1506, Vila Major Cícero de Carvalho); n. 856/2018 (operação tapa-buracos e o recapeamento asfáltico em toda a extensão da Rua Da Fé, zona sul); n. 857/2018 (construção de duas canaletas para escoamento de águas pluviais na confluência das ruas Da Fé e Belmiro Ramos, Jardim União). </w:t>
      </w:r>
      <w:r>
        <w:rPr>
          <w:rFonts w:cs="Arial" w:ascii="Arial" w:hAnsi="Arial"/>
          <w:u w:val="single"/>
        </w:rPr>
        <w:t>MOÇÕES</w:t>
      </w:r>
      <w:r>
        <w:rPr>
          <w:rFonts w:cs="Arial" w:ascii="Arial" w:hAnsi="Arial"/>
        </w:rPr>
        <w:t xml:space="preserve"> - n. 288/2018, de autoria da edilidade, de PESAR à família de Darcy Braz por seu passamento dia 10 de outubro último; n. 289/2018, de autoria da edilidade, de PESAR à família de Leandro Ricardo Martim por seu passamento dia 9 de outubro último; n. 290/2018, de autoria da edilidade, de PESAR à família de Celina Gonçalves Duarte por seu passamento dia 7 de outubro último; n. 291/2018, de autoria da edilidade, de PESAR à família de Benedito Cyrino por seu passamento dia 5 de outubro último; n. 292/2018, de autoria do vereador Paulo Bola - MDB -, de CONGRATULAÇÃO E APLAUSOS à ESCOLA ESTADUAL ABÍLIO ALVES MARQUES, nas pessoas dos idealizadores: Prof</w:t>
      </w:r>
      <w:r>
        <w:rPr>
          <w:rFonts w:cs="Arial" w:ascii="Microsoft Sans Serif" w:hAnsi="Microsoft Sans Serif"/>
        </w:rPr>
        <w:t>ª</w:t>
      </w:r>
      <w:r>
        <w:rPr>
          <w:rFonts w:cs="Arial" w:ascii="Arial" w:hAnsi="Arial"/>
        </w:rPr>
        <w:t xml:space="preserve"> MARIA LETÍCIA M. OLIVEIRA e prof. THIAGO BILANCHE; do corpo diretivo: Prof</w:t>
      </w:r>
      <w:r>
        <w:rPr>
          <w:rFonts w:cs="Arial" w:ascii="Microsoft Sans Serif" w:hAnsi="Microsoft Sans Serif"/>
        </w:rPr>
        <w:t>ª</w:t>
      </w:r>
      <w:r>
        <w:rPr>
          <w:rFonts w:cs="Arial" w:ascii="Arial" w:hAnsi="Arial"/>
        </w:rPr>
        <w:t xml:space="preserve"> CRISTIANE REGINA DO CARMO DIAS e vice-diretor Prof. DIVALDO COLOSIO JUNIOR; aos profissionais docentes, alunos e funcionários em geral, bem como ao patrocinadores, pela realização da 1</w:t>
      </w:r>
      <w:r>
        <w:rPr>
          <w:rFonts w:cs="Arial" w:ascii="Microsoft Sans Serif" w:hAnsi="Microsoft Sans Serif"/>
        </w:rPr>
        <w:t>ª</w:t>
      </w:r>
      <w:r>
        <w:rPr>
          <w:rFonts w:cs="Arial" w:ascii="Arial" w:hAnsi="Arial"/>
        </w:rPr>
        <w:t xml:space="preserve"> Feira Cultural dos dias 9 a 11 de outubro p.p.; n. 293/2018, de autoria do vereador Engenheiro Nasser - Rede Sustentabilidade -, de APLAUSOS E CONGRATULAÇÕES aos alunos e a toda a equipe do Colégio Convívio, através de suas diretoras, Prof</w:t>
      </w:r>
      <w:r>
        <w:rPr>
          <w:rFonts w:cs="Arial" w:ascii="Microsoft Sans Serif" w:hAnsi="Microsoft Sans Serif"/>
        </w:rPr>
        <w:t>ª</w:t>
      </w:r>
      <w:r>
        <w:rPr>
          <w:rFonts w:cs="Arial" w:ascii="Arial" w:hAnsi="Arial"/>
        </w:rPr>
        <w:t xml:space="preserve"> Lúcia Helena Cassiano Michelon e Prof</w:t>
      </w:r>
      <w:r>
        <w:rPr>
          <w:rFonts w:cs="Arial" w:ascii="Microsoft Sans Serif" w:hAnsi="Microsoft Sans Serif"/>
        </w:rPr>
        <w:t>ª</w:t>
      </w:r>
      <w:r>
        <w:rPr>
          <w:rFonts w:cs="Arial" w:ascii="Arial" w:hAnsi="Arial"/>
        </w:rPr>
        <w:t xml:space="preserve"> Cristiane dos Santos Ribeiro, pelos 25 anos comemorados no último dia 10 outubro e pelo comprometimento socioeducacional da instituição; n. 294/2018, de autoria do vereador Engenheiro Nasser - Rede Sustentabilidade -, de APLAUSOS E CONGRATULAÇÕES aos empresários e proprietários da franquia da Óticas Carol em Bebedouro, Sr. João Carlos Bertolino e a Sr</w:t>
      </w:r>
      <w:r>
        <w:rPr>
          <w:rFonts w:cs="Arial" w:ascii="Microsoft Sans Serif" w:hAnsi="Microsoft Sans Serif"/>
        </w:rPr>
        <w:t>ª</w:t>
      </w:r>
      <w:r>
        <w:rPr>
          <w:rFonts w:cs="Arial" w:ascii="Arial" w:hAnsi="Arial"/>
        </w:rPr>
        <w:t xml:space="preserve"> Karina Fadel, extensiva aos funcionários, pelos treze anos de atuação em Bebedouro e pela reinauguração das suas instalações no último dia 15 de outubro, após período de reforma, parabenizando-os pelo sucesso e pelos excelentes serviços prestados aos seus clientes; n. 295/2018, de autoria da edilidade, de PESAR à família de Luiz Carlos Ambrosio por seu passamento dia 14 de outubro último; n. 296/2018, de autoria da edilidade, de PESAR à família de Osvaldo Garcia  por seu passamento dia 15 de outubro último; n. 297/2018, de autoria da edilidade, de PESAR à família de José Carlos Alguin por seu passamento dia 12 de outubro último; n. 298/2018, de autoria da edilidade,  de PESAR à família de Quirino Garcia por seu passamento dia 15 de outubro último; n. 299/2018, de autoria da edilidade, de PESAR à família de Joana Aparecida de Mastro por seu passamento dia 16 de outubro último; n. 300/2018, de autoria da edilidade, de PESAR à família de Luzia Fiori por seu passamento dia 17 de outubro último; n. 301/2018, de autoria da edilidade, de PESAR à família de Atuko Kobayashi Tukahara por seu passamento dia 16 de outubro últim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gosto se achav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Veto Total ao Autógrafo de Lei n. 5280/2018, referente ao Projeto de Lei n. 71/2018, de autoria do vereador Engenheiro Nasser. Não havendo nenhum outro pedido, o presidente passou à Palavra Livre no Expediente. Fizeram uso da palavra, nesta ordem, os vereadores Dr. Fernando Piffer (03min33), Chanel (José Baptista) (11min37), Sebastiana (19min28), Silvinho do Pão de Queijo (26min48), Paulo Bola (32min56) e Engenheiro Nasser (39min02). Encerrada a Palavra Livre, o presidente passou à Explicação Pessoal. Fizeram uso da palavra, nesta ordem, os vereadores Mariangela Mussolini (51min39), Chanel (José Baptista) (53min35), Tota (Serotine) (55min26), Sebastiana (60min46), Rogério Mazzonetto (67min15), Silvinho do Pão de Queijo (70min21), Paulo Bola (73min21) e Engenheiro Nasser (76min40). Encerrada a Explicação Pessoal, a vereadora Sebastiana solicitou ao presidente a retirada de seu pedido, feito na Questão de Ordem Regimental, de inclusão do Veto Total ao Autógrafo de Lei n. 5280/2018 à Ordem do Dia, para melhor análise. O presidente acatou o pedido 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4/2018, de autoria do Poder Executivo, que dispõe sobre doação de imóveis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84min27). No encaminhamento, falou o vereador Paulo Bola, líder do MDB (87min47). Na justificativa de voto, falou o vereador Engenheiro Nasser (89min08). Aprovado por unanimidade. </w:t>
      </w:r>
      <w:r>
        <w:rPr>
          <w:rFonts w:cs="Arial" w:ascii="Arial" w:hAnsi="Arial"/>
          <w:u w:val="single"/>
        </w:rPr>
        <w:t>Projeto de Decreto Legislativo n. 19/2018, de autoria da Mesa Diretora, que concede a Medalha Professora Eliane de Vito Ferreira Penna em comemoração à Educação, que especifica e dá outras providências</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Dr. Fernando Piffer (91min21). No encaminhamento, falou a vereadora Sebastiana, líder do Governo (95min09). Aprovado por onze votos. O presidente lembrou então aos edis que dia 26, às 20h, a Casa realizaria sessão solene de entrega dos títulos de Servidor Público Municipal do Ano 2018 e Honra ao Mérito. Nada mais havendo a tratar-se, o presidente encerrou a sessão, convocando a edilidade para a 33</w:t>
      </w:r>
      <w:r>
        <w:rPr>
          <w:rFonts w:cs="Arial" w:ascii="Microsoft Sans Serif" w:hAnsi="Microsoft Sans Serif"/>
          <w:bCs/>
        </w:rPr>
        <w:t>ª</w:t>
      </w:r>
      <w:r>
        <w:rPr>
          <w:rFonts w:cs="Arial" w:ascii="Arial" w:hAnsi="Arial"/>
          <w:bCs/>
        </w:rPr>
        <w:t xml:space="preserve"> (trigésima terceira) sessão ordinária do ano 2018, a realizar-se dia 5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outub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1:00Z</dcterms:created>
  <dc:creator>Secretaria da Câmara Municipal de Bebedouro</dc:creator>
  <dc:description/>
  <cp:keywords/>
  <dc:language>en-US</dc:language>
  <cp:lastModifiedBy>jorge</cp:lastModifiedBy>
  <dcterms:modified xsi:type="dcterms:W3CDTF">2018-10-24T13:28:00Z</dcterms:modified>
  <cp:revision>28</cp:revision>
  <dc:subject/>
  <dc:title>Ata da 32ª Sessão Ordinária da Câmara Municipal de Bebedouro do ano 2018, realizada em 22/18</dc:title>
</cp:coreProperties>
</file>