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28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2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35/2009, de autoria da Vereadora Sebastiana Maria Ribeiro Tavares de Camargo, aprovada em Sessão Ordinária realizada no dia 11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a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a Senho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a Maria de Souza Perei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SELHO MUNICIPAL DE ASSISTÊNCIA SOCIAL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9-05-13T14:34:00Z</dcterms:modified>
  <cp:revision>30</cp:revision>
  <dc:subject/>
  <dc:title/>
</cp:coreProperties>
</file>