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. 88/2018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MUNICÍPIO DE BEBEDOURO A CONTRATAR COM A DESENVOLVE SP – AGÊNCIA DE FOMENTO DO ESTADO DE SÃO PAULO, OPERAÇÕES DE CRÉDITO COM OUTORGA DE GARANTIA E DÁ OUTRAS PROVE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Fica o Chefe do Executivo do Município de Bebedouro autorizado a celebrar com a DESENVOLVE SP – AGÊNCIA DE FOMENTO DO ESTADO DE SÃO PAULO, operação de crédito até o montante de R$ 5.940.000,00 (Cinco milhões novecentos e quarenta mil reais), destinados a Modernização Administrativa e Tributária, no âmbito da LIM - Linha de Apoio a Investimentos Municipais, observada a legislação vigente, em especial as disposições da Lei Complementar n° 101 de 04 de maio de 2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- Fica o Município autorizado a oferecer em garantia das operações de crédito, por todo o tempo de vigência dos contratos de financiamento e até a liquidação total da dívida, sob forma de Reserva de Meio de Pagamento, das Receitas de Transferências oriundas do Importo sobre Operações Relativas à Circulação de Mercadorias e Serviços – ICMS (art. 158 inciso IV da CF) e do Fundo de Participação dos Município – FOM (art. 159, inciso I, alínea b da CF), cumulativamente ou apenas em destes, em montante necessário e suficiente para a amortização das parcelas do principal e o pagamento dos acessórios da dív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s receitas de transferências sobre as quais se autoriza a vinculação em garantia, em caso de sua extinção, serão substituídas pelas receitas que vierem a serem estabelecidas constitucionalmente, independente de nova autoriz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O Chefe do executivo o Município está autorizado a constituir a Desenvolve SP – Agência de Fomento do Estado de São Paulo com sua mandatária, com poderes irrevogáveis e irretratáveis, para receber junto as fontes pagadoras das receitas de transferências mencionadas n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o art. 2°, os recursos vinculados, podendo utilizar esses recursos no pagamento do que lhe for devido por força dos contratos a que se refere o art. 1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s poderes mencionados se limitam aos casos de inadimplemento do Município e se restringem às parcelas vencidas e não pag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- Fica o Município autorizado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 assinar contratos, convênios, aditivos e termos que possibilitem a execução da presente Lei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todas as condições estabelecidas pelas normas da Desenvolve SP - Agência de Fomento do Estado de São Paulo, referentes às operações de crédito, vigente à época da assinatura dos contratos de financiament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o foro da cidade de São Paulo para dirimir quaisquer controvérsias decorrentes da execução dos contra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 xml:space="preserve"> 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°</w:t>
      </w:r>
      <w:r>
        <w:rPr>
          <w:rFonts w:cs="Arial" w:ascii="Arial" w:hAnsi="Arial"/>
          <w:sz w:val="24"/>
          <w:szCs w:val="24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"/>
        <w:ind w:left="-5" w:right="-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As despesas decorrentes da execução da presente lei correrão por conta de dotações orçamentárias próprias, suplementadas,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das as disposições em contrário, em especial a Lei nº 5194 de 18 de abril de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 19 de outubro de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 Capital Nacional da Laranja, 19 de outubro de 2018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431/2018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m regime de urgênc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o Projeto de Lei que autoriza o Município de Bebedouro, a contratar com a Desenvolve SP – Agência de Fomento do Estado de São Paulo, operações de crédito, com outorga de garantia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, Senhor Presidente, de financiamento junto a DESENVOLVE SP – AGÊNCIA DE FOMENTO DO ESTADO DE SÃO PAULO, no montante de até R$ 5.940.000,00 (Cinco milhões novecentos e quarenta mil reais), destinados a Modernização Administrativa e Tributária, no âmbito da LIM - Linha de Apoio a Investimentos Municipais, fortalecendo a capacidade gerencial, normativa, operacional e tecnológica da administração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referido projeto representará importante instrumento de melhoria dos serviços prestados à população, na medida em que apoia investimento da Administração Pública Municipal voltada à modernização da administração tributária e a melhoria da qualidade do gasto público, visando a proporcionar aos Municípios uma gestão eficiente que gere aumento de receitas e/ou redução do custo unitário dos serviços prestados à coletiv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s recursos disponibilizados possibilitarão investimentos da administração municipal com foco nas seguintes açõ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dastramento imobiliário in-loco e atualização de Imagem Aérea Ortorretificad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Aquisição de equipamentos permanentes para melhoria na qualidade de trabalho dos servidores público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Implantação de plano de comunicação estratégica e relacionamento (integração de órgãos da administração pública e com o munícip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Capacitar os servidores públicos municipais as novas formas de gestão/organização e ao funcionamento das tecnologias implantadas; 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o projeto de Cidade Digital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poderão ser financiadas as seguintes ações: planejamento, organização e gestão; legislação; sistemas e tecnologia de informação; central de atendimento ao cidadão; cadastros; georreferenciamento; relações intra e interinstitucionais; e integração de informações municipais, tanto na esfera intramunicipal quanto no intercâmbio de informações com os órgãos federais e estadu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nto, detalhamos abaixo as premissas econômico-financeiras da operação em epigrafe:</w:t>
      </w:r>
    </w:p>
    <w:tbl>
      <w:tblPr>
        <w:tblW w:w="850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5457"/>
      </w:tblGrid>
      <w:tr>
        <w:trPr>
          <w:trHeight w:val="5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>
          <w:trHeight w:val="5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o Crédi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Financeir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é R$ 5.94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ic</w:t>
            </w:r>
          </w:p>
        </w:tc>
      </w:tr>
      <w:tr>
        <w:trPr>
          <w:trHeight w:val="5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Juro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é 5,00% a.a.</w:t>
            </w:r>
          </w:p>
        </w:tc>
      </w:tr>
      <w:tr>
        <w:trPr>
          <w:trHeight w:val="5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Total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ência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tizaçã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2 Me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e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eses</w:t>
            </w:r>
          </w:p>
        </w:tc>
      </w:tr>
      <w:tr>
        <w:trPr>
          <w:trHeight w:val="5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ntia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tas-parte do Fundo de Participação dos Municípios – FPM e/ou receitas provenientes do ICMS ou ICMS-Exporta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s Resoluções de nº 40 e 43 do Senado Federal, que ditam a respeito do endividamento público, apresentamos o quadro abaixo, como forma de análise do comprometimento financeiro da oper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1275"/>
      </w:tblGrid>
      <w:tr>
        <w:trPr>
          <w:trHeight w:val="80" w:hRule="atLeast"/>
        </w:trPr>
        <w:tc>
          <w:tcPr>
            <w:tcW w:w="8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onstrativo dos Limites de Endividamento</w:t>
            </w:r>
          </w:p>
        </w:tc>
      </w:tr>
      <w:tr>
        <w:trPr>
          <w:trHeight w:val="80" w:hRule="atLeast"/>
        </w:trPr>
        <w:tc>
          <w:tcPr>
            <w:tcW w:w="8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° QUADRIMESTRE 201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- Limite Anual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$ mil)</w:t>
            </w:r>
          </w:p>
        </w:tc>
      </w:tr>
      <w:tr>
        <w:trPr>
          <w:trHeight w:val="70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ntante global das operações realizadas em um exercício financeiro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0% da Receita Corrente Líquida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.711,9</w:t>
            </w:r>
          </w:p>
        </w:tc>
      </w:tr>
      <w:tr>
        <w:trPr>
          <w:trHeight w:val="187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contratado no exercício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7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do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.535,2</w:t>
            </w:r>
          </w:p>
        </w:tc>
      </w:tr>
      <w:tr>
        <w:trPr>
          <w:trHeight w:val="80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 - Dispêndio Anual Máximo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rometimento máximo anual com amortizações, juros e demais encargos da dívida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5% da Receita Corrente Líquid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.386,7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 - Limite Global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 x Receita Corrente Líquida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.339,9</w:t>
            </w:r>
          </w:p>
        </w:tc>
      </w:tr>
      <w:tr>
        <w:trPr>
          <w:trHeight w:val="80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ívida Global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.786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do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.553,8</w:t>
            </w:r>
          </w:p>
        </w:tc>
      </w:tr>
      <w:tr>
        <w:trPr>
          <w:trHeight w:val="201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: Secretaria do Tesouro Nacion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e pode visualizar no quadro, toda a análise para limites de endividamento é realizada com base na Receita Corrente Líquida apurada no Relatório de Gestão Fiscal, proveniente do 1º quadrimestre de 2018, sendo apurado um Total de R$ 229.449.951,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meiro item do Quadro dita a respeito do Limite Anual Máximo de contratação em operações de crédito, sendo este apurado através de percentual de 16% da RCL, como se vê o Município de Bebedouro, pode contratar até R$ 36.535,2 mil, para invest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gundo item diz respeito ao Limite Anual Máximo de Comprometimento com pagamento de juros e amortização de operação, sendo este apurado através do percentual de 11,5% da RCL, nesta análise considera-se o comprometimento anual máximo em liquidação da Dívida Fundada, para os exercícios vindouros, assim o Município pode se comprometer em até R$ 26.386,7 mi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terceiro e mais importante, considerado a Regra de Ouro, para endividamento público municipal, trata-se do limite global inscrito em Dívida Fundada Municipal, esse montante pode chegar a até 120% da RCL, ou seja, R$ 275.339,9 mil. Considerando o estoque em dívida fundada do Município de Bebedouro, no total de R$ 48.786,1 mil, conforme 1º Relatório de Gestão Fiscal de 2018, a Administração Municipal poderia pleitear operações de crédito ou parcelar dividas em até R$ 226.553,8 mil, ou seja, o com dados atuais o comprometimento da RCL frente a Dívida Fundada Municipal é apenas de 17,72% do montante que poderia compromet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dados apresentam o baixo índice de endividamento municipal, e sendo considerada a operação pleiteada de baixa representatividade frente a endividamento municipal, o impacto no limite de endividamento municipal é praticamente n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claro, portanto, a excelente relação custo/benefício do empreendimento na medida em que a possibilidade de investimentos na qualidade do gasto público, e a possibilidade do Município criar maior eficiência no tocante de aumento de receitas serem superior ao custo financeiro da operação, e, também, o seu alcance social, permitindo uma melhoria no atendimento das necessidades básicas da população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e sentido, dado o elevado benefício do investimento a ser realizado, apelamos mais uma vez para o elevado espírito público de Vossa Excelência, no sentido de fazer tramitar o referido projeto de lei em caráter de urgê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sectPr>
      <w:headerReference w:type="default" r:id="rId2"/>
      <w:type w:val="nextPage"/>
      <w:pgSz w:w="11906" w:h="16838"/>
      <w:pgMar w:left="1701" w:right="1416" w:gutter="0" w:header="284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398770" cy="96774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46:00Z</dcterms:created>
  <dc:creator>rafael andrade franciscao</dc:creator>
  <dc:description/>
  <cp:keywords/>
  <dc:language>en-US</dc:language>
  <cp:lastModifiedBy>jorge</cp:lastModifiedBy>
  <cp:lastPrinted>2018-10-19T13:50:00Z</cp:lastPrinted>
  <dcterms:modified xsi:type="dcterms:W3CDTF">2018-10-22T19:46:00Z</dcterms:modified>
  <cp:revision>2</cp:revision>
  <dc:subject/>
  <dc:title/>
</cp:coreProperties>
</file>