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dezoito do mês de outu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9/2018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0-22T11:54:00Z</dcterms:modified>
  <cp:revision>26</cp:revision>
  <dc:subject/>
  <dc:title>Ata da 33ª reunião da Comissão de Assuntos Gerais do ano 2018, realizada em 18/10</dc:title>
</cp:coreProperties>
</file>