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dezoito do mês de outubr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19/2018</w:t>
      </w:r>
      <w:r>
        <w:rPr>
          <w:rFonts w:cs="Arial" w:ascii="Arial" w:hAnsi="Arial"/>
        </w:rPr>
        <w:t xml:space="preserve">, de autoria da Mesa Diretora, que concede a Medalha Professora Eliane de Vito Ferreira Penna em comemoração à Educação, que especifica e dá outras providências, decidindo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3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10-22T11:45:00Z</dcterms:modified>
  <cp:revision>51</cp:revision>
  <dc:subject/>
  <dc:title>Ata da 33ª reunião da Comissão de Justiça e Redação do ano 2018, realizada em 18/10</dc:title>
</cp:coreProperties>
</file>