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80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lang w:val="pt-PT"/>
        </w:rPr>
        <w:t xml:space="preserve">Dispõe sobre a instituição do </w:t>
      </w:r>
      <w:r>
        <w:rPr>
          <w:rFonts w:cs="Arial" w:ascii="Arial" w:hAnsi="Arial"/>
          <w:b/>
        </w:rPr>
        <w:t>Sistema Municipal de Defesa da Concorrência e Prevenção à Formação de Cartel de Postos de Combustível no âmbito do município de Bebedouro</w:t>
      </w:r>
      <w:r>
        <w:rPr>
          <w:rFonts w:cs="Arial" w:ascii="Arial" w:hAnsi="Arial"/>
          <w:b/>
          <w:bCs/>
          <w:lang w:val="pt-PT"/>
        </w:rPr>
        <w:t>, e dá outras providências</w:t>
      </w:r>
      <w:r>
        <w:rPr>
          <w:rFonts w:cs="Arial" w:ascii="Arial" w:hAnsi="Arial"/>
          <w:bCs/>
          <w:lang w:val="pt-PT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Esta lei institui o Sistema Municipal de Defesa da Concorrência e Prevenção à Formação de Cartel de Postos de Combustível no âmbito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disposto nesta lei se orienta pelos ditames constitucionais da liberdade de iniciativa, livre concorrência, transparência, publicidade, função social da propriedade, defesa dos consumidores e repressão ao abuso do poder econô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se aplica de forma independentemente e cumulativa à Lei Federal n. 12.529/2011 e outras legislações federais e estaduais ou convenções e tratados internacionais dos quais o Brasil seja parte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lica-se esta lei às pessoas jurídicas de direito privado que comercializam combustível no âmbito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onsidera-se combustível para os efeitos desta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 - gasolin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tan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es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gás natural vei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Sistema Municipal de Defesa da Concorrência e Prevenção à Formação de Cartel de Postos de Combustível será formado por uma compilação de dados que poderá ser disponibilizada na internet pela Prefeitura Municipal de Bebedouro, de forma atualizada e instantânea, composta das seguintes inform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 - localização dos postos de combustível em funcionamento no município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ço de venda do litro dos combustíveis em cada post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eço diário do litro do combustível vendido pela Petrob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valor dos tributos incidentes em cada litro de combustível comercial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dia e hora dos reabastecimentos das bombas de cada posto de combustível durante os trinta dias antece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nome completo dos sócios e administradores dos postos de combustível em funcionamento n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disponibilização de que trata o caput deste artigo poderá também ser efetivada através de aplicativos nos sistemas operacionais Androide/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informações de que trata o artigo anterior deverão ser prestadas de forma imediata pelo próprio posto de combustível através de sistema on-line próprio que poderá ser desenvolvido pelo município de Bebedouro e operado pelo PROCON, órgão de Proteção e Defesa d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instalação e o funcionamento do sistema de que trata o caput deste artigo poderá ser requisito para a concessão da licença de funcionamento aos postos de combustív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ão prestação das informações no período acarretará o pagamento de multa no valor 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5 UFMs (cinco Unidades Fiscais do Município), se o atraso for de até 4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10 UFMs (dez Unidades Fiscais do Município), se o atraso for de até 8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l - 12 UFMs (doze Unidades Fiscais do Município), se o atraso for de até de 12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14 UFMs (catorze Unidades Fiscais do Município), se o atraso for de até 16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16 UFMs (dezesseis Unidades Fiscais do Município), se o atraso for de até 20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18 UFMs (dezoito Unidades Fiscais do Município), se o atraso for de até 24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 - 20 UFMs (vinte Unidades Fiscais do Município), se o atraso for superior a 24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so o atraso seja superior a 7 (sete) dias, o posto de combustível terá sua licença de funcionamento suspen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oderá ser revogada a licença de funcionamento do posto de combustível reincidente a partir da quinta vez no atraso de que trata o caput deste art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sistema online de que trata o artig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, deverá constar local próprio para denúncias relativas aos crimes previstos na Lei Federal n. 12.529, de 30 de novembro de 2011, em especial a formação de cartel, a serem formuladas por qualquer popular de forma identificada ou anôn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núncias recebidas pelo sistema poderão ser remetidas à OAB, ao PROCON, ao Ministério Público, à Polícia Civil e à Polícia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o denunciante que se identificar será assegurado o direito de acompanhar o andamento de sua denú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unicípio de Bebedouro poderá tomar as providências cabíveis para, em conjunto com a OAB, a Polícia Civil, a Polícia Federal, o Ministério Público Estadual, o Ministério Público Federal e a Agência Nacional de Petróleo, prevenir, investigar e punir a formação de cart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statada a formação de cartel nos termos da Lei Federal 12.529/2011, a licença de funcionamento do posto de combustível será imediatamente cass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correrão por conta das disposições orçamenta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54:00Z</dcterms:created>
  <dc:creator>JORGE</dc:creator>
  <dc:description/>
  <cp:keywords/>
  <dc:language>en-US</dc:language>
  <cp:lastModifiedBy>jorge</cp:lastModifiedBy>
  <dcterms:modified xsi:type="dcterms:W3CDTF">2018-10-30T11:24:00Z</dcterms:modified>
  <cp:revision>8</cp:revision>
  <dc:subject/>
  <dc:title/>
</cp:coreProperties>
</file>