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  <w:lang w:val="pt-PT"/>
        </w:rPr>
        <w:t xml:space="preserve">PROJETO DE LEI N. 71/2018 </w:t>
      </w:r>
      <w:r>
        <w:rPr>
          <w:rFonts w:cs="Arial" w:ascii="Arial" w:hAnsi="Arial"/>
          <w:b/>
          <w:bCs/>
          <w:sz w:val="32"/>
          <w:szCs w:val="32"/>
          <w:lang w:val="pt-PT"/>
        </w:rPr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32"/>
          <w:szCs w:val="32"/>
          <w:lang w:val="pt-PT"/>
        </w:rPr>
      </w:pPr>
      <w:r>
        <w:rPr>
          <w:rFonts w:cs="Arial" w:ascii="Arial" w:hAnsi="Arial"/>
          <w:b/>
          <w:bCs/>
          <w:sz w:val="32"/>
          <w:szCs w:val="32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 xml:space="preserve">Dispõe sobre a instituição do </w:t>
      </w:r>
      <w:r>
        <w:rPr>
          <w:rFonts w:cs="Arial" w:ascii="Arial" w:hAnsi="Arial"/>
          <w:b/>
        </w:rPr>
        <w:t>Sistema Municipal de Defesa da Concorrência e Prevenção à Formação de Cartel de Postos de Combustível no âmbito do município de Bebedouro</w:t>
      </w:r>
      <w:r>
        <w:rPr>
          <w:rFonts w:cs="Arial" w:ascii="Arial" w:hAnsi="Arial"/>
          <w:b/>
          <w:bCs/>
          <w:lang w:val="pt-PT"/>
        </w:rPr>
        <w:t>, e dá outras providências</w:t>
      </w:r>
      <w:r>
        <w:rPr>
          <w:rFonts w:cs="Arial" w:ascii="Arial" w:hAnsi="Arial"/>
          <w:bCs/>
          <w:lang w:val="pt-PT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lang w:val="pt-PT"/>
        </w:rPr>
        <w:t xml:space="preserve">A CÂMARA MUNICIPAL DE BEBEDOURO, ESTADO DE SÃO PAULO, </w:t>
        <w:br/>
      </w:r>
      <w:r>
        <w:rPr>
          <w:rFonts w:cs="Arial" w:ascii="Arial" w:hAnsi="Arial"/>
          <w:lang w:val="pt-PT"/>
        </w:rPr>
        <w:t>usando de suas atribuições legais, regimentais e constitucionais, faz saber que aprova o seguinte Projeto de Lei, de autoria do Vereador Nasser José Delgado Abdallah (Eng.º Nasser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PT"/>
        </w:rPr>
        <w:t>Art. 1</w:t>
      </w:r>
      <w:r>
        <w:rPr>
          <w:rFonts w:cs="Arial" w:ascii="Microsoft Sans Serif" w:hAnsi="Microsoft Sans Serif"/>
          <w:b/>
          <w:lang w:val="pt-PT"/>
        </w:rPr>
        <w:t>º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Esta lei institui o Sistema Municipal de Defesa da Concorrência e Prevenção à Formação de Cartel de Postos de Combustível no âmbito do município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 disposto nesta lei se orienta pelos ditames constitucionais da liberdade de iniciativa, livre concorrência, transparência, publicidade, função social da propriedade, defesa dos consumidores e repressão ao abuso do poder econôm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se aplica de forma independentemente e cumulativa à Lei Federal n. 12.529/2011 e outras legislações federais e estaduais ou convenções e tratados internacionais dos quais o Brasil seja parte.</w:t>
      </w:r>
    </w:p>
    <w:p>
      <w:pPr>
        <w:pStyle w:val="NormalWeb"/>
        <w:spacing w:before="0" w:after="0"/>
        <w:jc w:val="both"/>
        <w:rPr>
          <w:rFonts w:ascii="Arial" w:hAnsi="Arial" w:eastAsia="Arial" w:cs="Arial"/>
          <w:b/>
          <w:b/>
          <w:bCs/>
          <w:lang w:val="pt-PT"/>
        </w:rPr>
      </w:pPr>
      <w:r>
        <w:rPr>
          <w:rFonts w:eastAsia="Arial" w:cs="Arial" w:ascii="Arial" w:hAnsi="Arial"/>
          <w:b/>
          <w:bCs/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plica-se esta lei às pessoas jurídicas de direito privado que comercializam combustível no âmbito do município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Considera-se combustível para os efeitos desta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 - gasolin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etano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I - diese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gás natural veicu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Sistema Municipal de Defesa da Concorrência e Prevenção à Formação de Cartel de Postos de Combustível será formado por uma compilação de dados que poderá ser disponibilizada na internet pela Prefeitura Municipal de Bebedouro, de forma atualizada e instantânea, composta das seguintes informaçõ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 - localização dos postos de combustível em funcionamento no município de Bebedour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 - preço de venda do litro dos combustíveis em cada posto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I - preço diário do litro do combustível vendido pela Petrob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valor dos tributos incidentes em cada litro de combustível comercializ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- dia e hora dos reabastecimentos das bombas de cada posto de combustível durante os trinta dias anteceden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 - nome completo dos sócios e administradores dos postos de combustível em funcionamento no município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A disponibilização de que trata o caput deste artigo poderá também ser efetivada através de aplicativos nos sistemas operacionais Androide/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informações de que trata o artigo anterior deverão ser prestadas de forma imediata pelo próprio posto de combustível através de sistema on-line próprio que poderá ser desenvolvido pelo município de Bebedouro e operado pelo PROCON, órgão de Proteção e Defesa Do Consumi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 instalação e o funcionamento do sistema de que trata o caput deste artigo poderá ser requisito para a concessão da licença de funcionamento aos postos de combustível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não prestação das informações no período acarretará o pagamento de multa no valor d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5 UFMs (Unidade Fiscal do Município), se o atraso for de até 4 ho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10 UFMs (Unidade Fiscal do Município), se o atraso for de até 8 ho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l – 12 UFMs (Unidade Fiscal do Município), se o atraso for de até de 12 ho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14 UFMs (Unidade Fiscal do Município), se o atraso for de até 16 ho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– 16 UFMs (Unidade Fiscal do Município), se o atraso for de até 20 ho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18  UFMs (Unidade Fiscal do Município), se o atraso for de até 24 ho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I – 20 UFMs (Unidade Fiscal do Município), se o atraso for superior a 24 h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Caso o atraso seja superior a 7 (sete) dias, o posto de combustível terá sua licença de funcionamento suspens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oderá ser revogada a licença de funcionamento do posto de combustível reincidente a partir da quinta vez no atraso de que trata o caput deste arti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No sistema online de que trata o artigo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desta lei, deverá constar local próprio para denúncias relativas aos crimes previstos na Lei Federal n. 12.529, de 30 de novembro de 2011, em especial a formação de cartel, a serem formuladas por qualquer popular de forma identificada ou anônim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núncias recebidas pelo sistema poderão ser remetidas à OAB, ao PROCON, ao Ministério Público, à Polícia Civil e à Polícia Feder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o denunciante que se identificar será assegurado o direito de acompanhar o andamento de sua denúnc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município de Bebedouro poderá tomar as providências cabíveis para, em conjunto com a OAB, a Polícia Civil, a Polícia Federal, o Ministério Público Estadual, o Ministério Público Federal e a Agência Nacional de Petróleo, prevenir, investigar e punir a formação de carte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8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Constatada a formação de cartel, nos termos da Lei Federal 12.529/2011, a licença de funcionamento do posto de combustível será imediatamente cassa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9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correrão por conta das disposições orçamentarias próprias, suplementadas se necess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0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pt-PT"/>
        </w:rPr>
        <w:t xml:space="preserve">Bebedouro, Capital Nacional da Laranja, 22 de agosto de 2018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ind w:right="141" w:firstLine="709"/>
        <w:jc w:val="center"/>
        <w:rPr/>
      </w:pPr>
      <w:r>
        <w:rPr>
          <w:rFonts w:cs="Arial" w:ascii="Arial" w:hAnsi="Arial"/>
          <w:b/>
          <w:sz w:val="22"/>
        </w:rPr>
        <w:t>Nasser José Delgado Abdallah (Eng.</w:t>
      </w:r>
      <w:r>
        <w:rPr>
          <w:rFonts w:cs="Arial" w:ascii="Microsoft Sans Serif" w:hAnsi="Microsoft Sans Serif"/>
          <w:b/>
          <w:sz w:val="22"/>
        </w:rPr>
        <w:t>º</w:t>
      </w:r>
      <w:r>
        <w:rPr>
          <w:rFonts w:cs="Arial" w:ascii="Arial" w:hAnsi="Arial"/>
          <w:b/>
          <w:sz w:val="22"/>
        </w:rPr>
        <w:t xml:space="preserve"> Nasser)</w:t>
      </w:r>
    </w:p>
    <w:p>
      <w:pPr>
        <w:pStyle w:val="Normal"/>
        <w:ind w:right="141" w:firstLine="709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READOR – REDE SUSTENTABILIDADE</w:t>
      </w:r>
    </w:p>
    <w:p>
      <w:pPr>
        <w:pStyle w:val="Normal"/>
        <w:ind w:left="-142" w:right="-142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142" w:right="-142" w:hanging="0"/>
        <w:jc w:val="right"/>
        <w:rPr/>
      </w:pPr>
      <w:r>
        <w:rPr>
          <w:rFonts w:cs="Arial" w:ascii="Arial" w:hAnsi="Arial"/>
          <w:i/>
          <w:sz w:val="18"/>
        </w:rPr>
        <w:t>PL003-18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sz w:val="18"/>
          <w:u w:val="single"/>
          <w:lang w:val="pt-PT"/>
        </w:rPr>
      </w:pPr>
      <w:r>
        <w:rPr>
          <w:rFonts w:cs="Arial" w:ascii="Arial" w:hAnsi="Arial"/>
          <w:b/>
          <w:bCs/>
          <w:i/>
          <w:sz w:val="18"/>
          <w:u w:val="single"/>
          <w:lang w:val="pt-P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6"/>
          <w:szCs w:val="20"/>
          <w:u w:val="single"/>
        </w:rPr>
      </w:pPr>
      <w:r>
        <w:rPr>
          <w:b/>
          <w:i/>
          <w:sz w:val="36"/>
          <w:szCs w:val="20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20"/>
          <w:u w:val="single"/>
        </w:rPr>
      </w:pPr>
      <w:r>
        <w:rPr>
          <w:rFonts w:cs="Arial" w:ascii="Arial" w:hAnsi="Arial"/>
          <w:b/>
          <w:i/>
          <w:sz w:val="36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NSTITUCIONALIDADE DA PROPOSITURA</w:t>
      </w:r>
    </w:p>
    <w:p>
      <w:pPr>
        <w:pStyle w:val="Normal"/>
        <w:ind w:right="14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titucionalidade Nomodinâmica Subjetiva</w:t>
      </w:r>
    </w:p>
    <w:p>
      <w:pPr>
        <w:pStyle w:val="Normal"/>
        <w:ind w:right="141"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141" w:firstLine="709"/>
        <w:jc w:val="both"/>
        <w:rPr/>
      </w:pPr>
      <w:r>
        <w:rPr>
          <w:rFonts w:cs="Arial" w:ascii="Arial" w:hAnsi="Arial"/>
        </w:rPr>
        <w:t>De início, vale-se ressaltar que na sistemática jurídica brasileira o controle de constitucionalidade se exerce de forma concreta ou em abstrato, nos moldes que retomam as construções das doutrinas constitucionais americana e austríaca. Barros sintetiza: “O modelo de jurisdição brasileira se forma a partir da junção desses dois parâmetros: há um tribunal constitucional responsável pela análise em abstrato das normas constitucionais, com decisões dotadas de eficácia “erga omnes e vinculantes”, ao passo que, também é atribuído a todo juiz e tribunal o poder de declarar a inconstitucionalidade das leis nos casos concretos”. (2017, p 25)</w:t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a Constituição Federativa Brasileira atribui a iniciativa da função de legislar de forma típica ao Poder Legislativo, o que pressupõe que a este Poder deva ser dada a possibilidade de deflagrar o processo legislativo, exceto quando haja expressa previsão em sentido contrário.</w:t>
      </w:r>
    </w:p>
    <w:p>
      <w:pPr>
        <w:pStyle w:val="Normal"/>
        <w:ind w:right="141" w:firstLine="709"/>
        <w:jc w:val="both"/>
        <w:rPr/>
      </w:pPr>
      <w:r>
        <w:rPr>
          <w:rFonts w:cs="Arial" w:ascii="Arial" w:hAnsi="Arial"/>
        </w:rPr>
        <w:t>Assim, resta claro que as hipóteses constitucionais de iniciativa privativa formam um rol taxativo. E, mais ainda, configuram a exceção, devendo, portanto, ser interpretadas de forma restritiva.</w:t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É válida a clássica lição da hermenêutica, segundo a qual as exceções devem ser interpretadas de forma restritiva e que, portanto, os casos de iniciativa privativa devem ser elencados em rol taxativo. Nesse sentido e ainda corroborando este entendimento, o Supremo Tribunal Federal já pacificou a jurisprudência de que:</w:t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709"/>
        <w:jc w:val="both"/>
        <w:rPr/>
      </w:pPr>
      <w:r>
        <w:rPr>
          <w:rFonts w:cs="Arial" w:ascii="Arial" w:hAnsi="Arial"/>
          <w:i/>
        </w:rPr>
        <w:t>A iniciativa reservada, por constituir matéria de direito restrito, não se presume e nem comporta interpretação ampliativa na medida em que, por implicar limitação ao poder de instauração do processo legislativo, deve necessariamente derivar de norma constitucional explícita e inequívoca. (STF, Pleno, ADI-MC n. 724/RS, Relator Ministro Celso de Mello, DJ de 27.4.2001 (original sem grifos).</w:t>
      </w:r>
    </w:p>
    <w:p>
      <w:pPr>
        <w:pStyle w:val="Normal"/>
        <w:ind w:right="141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41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Como asseverou o ministro Gilmar Mendes durante o julgamento da ADI n. 2.417/SP: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right="141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41" w:firstLine="709"/>
        <w:jc w:val="both"/>
        <w:rPr/>
      </w:pPr>
      <w:r>
        <w:rPr>
          <w:rFonts w:cs="Arial" w:ascii="Arial" w:hAnsi="Arial"/>
          <w:i/>
        </w:rPr>
        <w:t>... uma interpretação ampliativa da reserva de iniciativa do Poder Executivo, no âmbito estadual, pode resultar no esvaziamento da atividade legislativa autônoma no âmbito das unidades federativas.</w:t>
      </w:r>
    </w:p>
    <w:p>
      <w:pPr>
        <w:pStyle w:val="Normal"/>
        <w:ind w:right="141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to isto, é cediço que a partir do princípio da simetria, na legislação municipal, como iniciativa do executivo, aplicam-se as mesmas hipóteses de iniciativa privativa reservada ao Presidente da República elencadas na Constituição Federal a saber:</w:t>
      </w:r>
    </w:p>
    <w:p>
      <w:pPr>
        <w:pStyle w:val="Normal"/>
        <w:ind w:right="141"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141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rt. 61. ...</w:t>
      </w:r>
    </w:p>
    <w:p>
      <w:pPr>
        <w:pStyle w:val="Normal"/>
        <w:ind w:right="141"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141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§ 1</w:t>
      </w:r>
      <w:r>
        <w:rPr>
          <w:rFonts w:cs="Arial" w:ascii="Microsoft Sans Serif" w:hAnsi="Microsoft Sans Serif"/>
          <w:b/>
          <w:i/>
        </w:rPr>
        <w:t>º</w:t>
      </w:r>
      <w:r>
        <w:rPr>
          <w:rFonts w:cs="Arial" w:ascii="Arial" w:hAnsi="Arial"/>
          <w:i/>
        </w:rPr>
        <w:t xml:space="preserve"> São de iniciativa privativa do Presidente da República as leis que:</w:t>
      </w:r>
    </w:p>
    <w:p>
      <w:pPr>
        <w:pStyle w:val="Normal"/>
        <w:ind w:right="141"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141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- fixem ou modifiquem os efetivos das Forças Armadas;</w:t>
      </w:r>
    </w:p>
    <w:p>
      <w:pPr>
        <w:pStyle w:val="Normal"/>
        <w:ind w:right="141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41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 - disponham sobre:</w:t>
      </w:r>
    </w:p>
    <w:p>
      <w:pPr>
        <w:pStyle w:val="Normal"/>
        <w:ind w:right="141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41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criação de cargos, funções ou empregos públicos na administração direta e autárquica ou aumento de sua remuneração;</w:t>
      </w:r>
    </w:p>
    <w:p>
      <w:pPr>
        <w:pStyle w:val="Normal"/>
        <w:ind w:right="141" w:firstLine="709"/>
        <w:jc w:val="both"/>
        <w:rPr/>
      </w:pPr>
      <w:r>
        <w:rPr>
          <w:rFonts w:cs="Arial" w:ascii="Arial" w:hAnsi="Arial"/>
          <w:i/>
        </w:rPr>
        <w:t>b) organização administrativa e judiciária, matéria tributária e orçamentária, serviços públicos e pessoal da administração dos Territórios;</w:t>
      </w:r>
    </w:p>
    <w:p>
      <w:pPr>
        <w:pStyle w:val="Normal"/>
        <w:ind w:right="141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servidores públicos da União e Territórios, seu regime jurídico, provimento de cargos, estabilidade e aposentadoria;</w:t>
      </w:r>
    </w:p>
    <w:p>
      <w:pPr>
        <w:pStyle w:val="Normal"/>
        <w:ind w:right="141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organização do Ministério Público e da Defensoria Pública da União, bem como normas gerais para a organização do Ministério Público e da Defensoria Pública dos Estados, do Distrito Federal e dos Territórios;</w:t>
      </w:r>
    </w:p>
    <w:p>
      <w:pPr>
        <w:pStyle w:val="Normal"/>
        <w:ind w:right="141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 criação e extinção de Ministérios e órgãos da administração pública, observado o disposto no art. 84, VI,</w:t>
      </w:r>
    </w:p>
    <w:p>
      <w:pPr>
        <w:pStyle w:val="Normal"/>
        <w:ind w:right="141" w:firstLine="709"/>
        <w:jc w:val="both"/>
        <w:rPr/>
      </w:pPr>
      <w:r>
        <w:rPr>
          <w:rFonts w:cs="Arial" w:ascii="Arial" w:hAnsi="Arial"/>
          <w:i/>
        </w:rPr>
        <w:t>f) militares das Forças Armadas, seu regime jurídico, provimento de cargos, promoções, estabilidade, remuneração, reforma e transferência para a reserva.</w:t>
      </w:r>
    </w:p>
    <w:p>
      <w:pPr>
        <w:pStyle w:val="Normal"/>
        <w:ind w:right="141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observa-se que a presente propositura em nenhum momento cria cargo na administração pública, secretaria ou disciplina sobre regime jurídico de servidor. Quanto à organização administrativa, é de se salientar que essa reserva constitucional prevista no art. 61, §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>, II, “b”, se limita aos territórios federais.</w:t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laciona-se ainda outras jurisprudências firmadas pelo Supremo Tribunal Federal que reconhecem a constitucionalidade de projetos de lei de iniciativa parlamentar que instituam praticas públicas. Nesta propositura, não redesenhamos nenhuma secretaria. Veja-se que a própria criação de um programa municipal que poderia atingir mais diretamente as prerrogativas de reserva exclusiva do Executivo, foi considerada lícita.</w:t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firstLine="709"/>
        <w:jc w:val="both"/>
        <w:rPr/>
      </w:pPr>
      <w:r>
        <w:rPr>
          <w:rFonts w:cs="Arial" w:ascii="Arial" w:hAnsi="Arial"/>
          <w:b/>
        </w:rPr>
        <w:t>Da Constitucionalidade Nomodinâmica Orgânica</w:t>
      </w:r>
    </w:p>
    <w:p>
      <w:pPr>
        <w:pStyle w:val="Normal"/>
        <w:ind w:right="14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, como ente federativo autônomo, dispõe de competência legislativa própria, que é regulamentada pelo art. 30 da Constituição Federal:</w:t>
      </w:r>
    </w:p>
    <w:p>
      <w:pPr>
        <w:pStyle w:val="Normal"/>
        <w:ind w:right="14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0.</w:t>
      </w:r>
      <w:r>
        <w:rPr>
          <w:rFonts w:cs="Arial" w:ascii="Arial" w:hAnsi="Arial"/>
        </w:rPr>
        <w:t xml:space="preserve"> Compete aos municípios:</w:t>
      </w:r>
    </w:p>
    <w:p>
      <w:pPr>
        <w:pStyle w:val="Normal"/>
        <w:ind w:right="14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- legislar sobre assuntos de interesse local;</w:t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 - suplementar a legislação federal e a estadual no que couber;</w:t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observe-se que o município tem competência para legislar em matéria de interesse local e, nesse sentido, inclusive suplementando as legislações federal e estadual naquilo que couber.</w:t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defesa concorrencial e o combate à formação de cartel foram introduzidos no direito brasileiro através da Lei Federal 12.529/2011 que regulamenta tal procedimento no âmbito da União, restando por óbvio a faculdade dos estados e municípios suplementarem a legislação federal segundo suas particularidades próprias. O presente projeto de lei se limita a isso.</w:t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mérito</w:t>
      </w:r>
    </w:p>
    <w:p>
      <w:pPr>
        <w:pStyle w:val="Normal"/>
        <w:ind w:right="14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firstLine="709"/>
        <w:jc w:val="both"/>
        <w:rPr/>
      </w:pPr>
      <w:r>
        <w:rPr>
          <w:rFonts w:cs="Arial" w:ascii="Arial" w:hAnsi="Arial"/>
        </w:rPr>
        <w:t>A defesa concorrencial e os crimes a ela atinentes são de ordem difusa, tendo como interessada imediata a própria sociedade.</w:t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É de se salientar, destarte, que as afrontas contra a coletividade devam ser severamente combatidas, uma vez que esses crimes tendem a causar efeitos direto sobre um número indeterminado de pessoas, prejudicando aqueles que mais precisam do Estado.</w:t>
      </w:r>
    </w:p>
    <w:p>
      <w:pPr>
        <w:pStyle w:val="Normal"/>
        <w:ind w:right="141" w:firstLine="709"/>
        <w:jc w:val="both"/>
        <w:rPr/>
      </w:pPr>
      <w:r>
        <w:rPr>
          <w:rFonts w:cs="Arial" w:ascii="Arial" w:hAnsi="Arial"/>
        </w:rPr>
        <w:t>Nesse sentido, discorrendo sobre a importância que a Constituição atribui a esse tema, ensina Paulo Paz: “Há, destarte, uma valorização aos bens jurídicos inerentes à coletividade, razão pela qual tanto o legislador deverá levar em consideração essa escolha do constituinte quando da tipificação de condutas e o consequente estabelecimento das penas, como o intérprete deverá considerá-la quando da atribuição da pena, razão pela qual, nesse contexto, devem ser evidenciados crimes que afetem a generalidade de grupos, como a discriminação, ou mesmo aqueles cometidos contra a administração pública e o erário”.</w:t>
      </w:r>
    </w:p>
    <w:p>
      <w:pPr>
        <w:pStyle w:val="Normal"/>
        <w:ind w:right="141" w:firstLine="709"/>
        <w:jc w:val="both"/>
        <w:rPr/>
      </w:pPr>
      <w:r>
        <w:rPr>
          <w:rFonts w:cs="Arial" w:ascii="Arial" w:hAnsi="Arial"/>
        </w:rPr>
        <w:t>A defesa da concorrência e o combate ao cartel são interesses da ordem econômica e dos consumidores e, nesse sentido, urge a presente propositura como forma de a Câmara Municipal de Bebedouro corroborar, no seu dever constitucional, com a criação no seio da sociedade, de ferramentas aptas a prevenir e minorar essas práticas.</w:t>
      </w:r>
    </w:p>
    <w:p>
      <w:pPr>
        <w:pStyle w:val="Normal"/>
        <w:ind w:right="141" w:firstLine="709"/>
        <w:jc w:val="both"/>
        <w:rPr/>
      </w:pPr>
      <w:r>
        <w:rPr>
          <w:rFonts w:cs="Arial" w:ascii="Arial" w:hAnsi="Arial"/>
        </w:rPr>
        <w:t>Assim, solicitamos a nossos pares que aprovem esta matéria.</w:t>
      </w:r>
    </w:p>
    <w:p>
      <w:pPr>
        <w:pStyle w:val="Normal"/>
        <w:ind w:right="14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firstLine="709"/>
        <w:jc w:val="center"/>
        <w:rPr/>
      </w:pPr>
      <w:r>
        <w:rPr>
          <w:rFonts w:cs="Arial" w:ascii="Arial" w:hAnsi="Arial"/>
          <w:b/>
          <w:sz w:val="22"/>
        </w:rPr>
        <w:t>Nasser José Delgado Abdallah (Eng.</w:t>
      </w:r>
      <w:r>
        <w:rPr>
          <w:rFonts w:cs="Arial" w:ascii="Microsoft Sans Serif" w:hAnsi="Microsoft Sans Serif"/>
          <w:b/>
          <w:sz w:val="22"/>
        </w:rPr>
        <w:t>º</w:t>
      </w:r>
      <w:r>
        <w:rPr>
          <w:rFonts w:cs="Arial" w:ascii="Arial" w:hAnsi="Arial"/>
          <w:b/>
          <w:sz w:val="22"/>
        </w:rPr>
        <w:t xml:space="preserve"> Nasser)</w:t>
      </w:r>
    </w:p>
    <w:p>
      <w:pPr>
        <w:pStyle w:val="Normal"/>
        <w:ind w:right="141" w:firstLine="709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READOR – REDE SUSTENTABILIDA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03:00Z</dcterms:created>
  <dc:creator>JORGE</dc:creator>
  <dc:description/>
  <cp:keywords/>
  <dc:language>en-US</dc:language>
  <cp:lastModifiedBy>jorge</cp:lastModifiedBy>
  <cp:lastPrinted>2014-08-04T19:25:00Z</cp:lastPrinted>
  <dcterms:modified xsi:type="dcterms:W3CDTF">2018-10-19T14:45:00Z</dcterms:modified>
  <cp:revision>7</cp:revision>
  <dc:subject/>
  <dc:title/>
</cp:coreProperties>
</file>