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14/2018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outubro de 201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uma falha de comunicação entre a assessoria do vereador Nasser José Delgado Abdallah e o Departamento Legislativo de nossa Casa de Leis, o Autógrafo de Lei n. 5280/2018, referente ao Projeto de Lei n. 71/2018, de autoria do vereador Nasser José Delgado Abdallah, seguiu para a Prefeitura com texto diverso do original constante do projeto de lei, razão pela qual foi vetado por Vossa Excelência. Em sendo assim, solicito-lhe que retire o Veto Total ao Autógrafo de Lei n. 5280/2018, para que possamos reenviar-lhe o autógrafo com o texto correto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8-10-19T14:25:00Z</dcterms:modified>
  <cp:revision>10</cp:revision>
  <dc:subject/>
  <dc:title/>
</cp:coreProperties>
</file>