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882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Wa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finalize com a maior brevidade possível a reforma e ampliação da UBS do distrito de Turví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lmente, a população de Turvínia vem sendo atendida em local improvisado e sem as mínimas condições de privacidade e conforto, sendo oportuno esclarecer que as obras permanecem paralisadas há muito tempo, sem que os moradores do distrito tenham recebido uma única justificativa sequ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7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b/>
          <w:sz w:val="32"/>
          <w:szCs w:val="26"/>
        </w:rPr>
        <w:t>Distrito de Turvínia</w:t>
      </w:r>
    </w:p>
    <w:p>
      <w:pPr>
        <w:pStyle w:val="Normal"/>
        <w:spacing w:before="0" w:after="160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10-19T00:17:00Z</dcterms:modified>
  <cp:revision>4</cp:revision>
  <dc:subject/>
  <dc:title/>
</cp:coreProperties>
</file>