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881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à Viação Luwasa, viabilize a disponibilização de mais horários de ônibus para atender aos moradores do Distrito de Turvinia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Fonts w:cs="Arial" w:ascii="Arial" w:hAnsi="Arial"/>
          <w:sz w:val="26"/>
          <w:szCs w:val="26"/>
        </w:rPr>
        <w:t>Conforme relato dos moradores de Turvinia, a Viação Luwasa disponibiliza um único horário de ônibus por dia para deslocamento dos moradores do distrito até Bebedouro e vice-versa, medida essa que não vem atendendo as necessidades daquela população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7 de outu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2"/>
          <w:szCs w:val="26"/>
        </w:rPr>
        <w:t>Distrito de Turvínia.</w:t>
      </w:r>
      <w:r>
        <w:rPr>
          <w:rFonts w:cs="Arial" w:ascii="Arial" w:hAnsi="Arial"/>
          <w:b/>
          <w:sz w:val="36"/>
          <w:szCs w:val="2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10-19T00:15:00Z</dcterms:modified>
  <cp:revision>4</cp:revision>
  <dc:subject/>
  <dc:title/>
</cp:coreProperties>
</file>