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879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, Wágner Silveira, realize a operação tapa buracos na Avenida São Francisco, nas proximidades do Colégio Convívio e Residencial Franciscan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-se necessária a operação tapa buracos visando evitar a proliferação dos mesmos nos períodos de chuvas e evitar risco aos pedestres e transeuntes, especialmente diante do fato de que, quando da incidência de fortes chuvas, ocorre o empoçamento de água no local facilitando acidentes com a queda de veículos nos referidos buracos. Além disso, o estado precário do asfalto aumenta riscos de acidentes com motocicletas e biciclet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17 de outubro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Avenida São Francisco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before="0" w:after="160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8420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1:00Z</dcterms:created>
  <dc:creator>Ricardo Casseb</dc:creator>
  <dc:description/>
  <cp:keywords/>
  <dc:language>en-US</dc:language>
  <cp:lastModifiedBy>lidiane</cp:lastModifiedBy>
  <cp:lastPrinted>2018-05-16T14:25:00Z</cp:lastPrinted>
  <dcterms:modified xsi:type="dcterms:W3CDTF">2018-10-18T23:58:00Z</dcterms:modified>
  <cp:revision>4</cp:revision>
  <dc:subject/>
  <dc:title/>
</cp:coreProperties>
</file>