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2 de mai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BodyText2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35/2009, de autoria da Vereadora Sebastiana Maria Ribeiro Tavares de Camargo, aprov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5:00:00Z</cp:lastPrinted>
  <dcterms:modified xsi:type="dcterms:W3CDTF">2009-05-13T12:05:00Z</dcterms:modified>
  <cp:revision>26</cp:revision>
  <dc:subject/>
  <dc:title/>
</cp:coreProperties>
</file>