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5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iz Carlos Ambros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Hilda Galisteu Ambrosio e do Sr. Luiz Ambrosio, era casado com a Sra. Maria Regina Pa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z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z Carlos Ambros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4 de outubro, deixando seus filhos a quem dedicou todo amor: Eloiza, Fabiana, Alvaro, Renato, Edilene e Vicent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z 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z 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z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z Carlos Ambrosio </w:t>
      </w:r>
      <w:r>
        <w:rPr>
          <w:rFonts w:cs="Arial" w:ascii="Arial" w:hAnsi="Arial"/>
          <w:sz w:val="28"/>
          <w:szCs w:val="28"/>
        </w:rPr>
        <w:t>por seu passamento dia 1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0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18T22:36:00Z</dcterms:modified>
  <cp:revision>4</cp:revision>
  <dc:subject/>
  <dc:title>MOÇÃO Nº 110/2013</dc:title>
</cp:coreProperties>
</file>