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877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Obras, Sr. Wagner Silveira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a operação “Tapa Buracos”, no Rua Viradouro cruzamento com a Rua Adolfo Pint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vido a um trabalho executado pelo SAAEB no esgoto, o buraco no asfalto que não foi devidamente tapado está causando sérios transtornos aos moradores e transeuntes, se faz de extrema necessidade a realização da operação “Tapa Buracos” no cruzamento da via Rua Viradouro com a Rua Adolfo Pinto, como pode ser observado nas fotos há muito barro no local, o buraco está abrindo e empossando água, o que tem feito alguns motociclistas sofrem riscos de acident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811145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820670" cy="158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que atendam esta Indicação viabilizando a realização, no local, da operação “Tapa Buracos”, e assim solucionando o problema e atendendo aos pedidos dos morador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7 de outubro de 2018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54-18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5:00Z</dcterms:created>
  <dc:creator>Regina Magalhães</dc:creator>
  <dc:description/>
  <cp:keywords/>
  <dc:language>en-US</dc:language>
  <cp:lastModifiedBy>lidiane</cp:lastModifiedBy>
  <cp:lastPrinted>2018-10-17T10:51:00Z</cp:lastPrinted>
  <dcterms:modified xsi:type="dcterms:W3CDTF">2018-10-18T22:13:00Z</dcterms:modified>
  <cp:revision>7</cp:revision>
  <dc:subject/>
  <dc:title/>
</cp:coreProperties>
</file>