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72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  <w:shd w:fill="FFFFFF" w:val="clear"/>
        </w:rPr>
        <w:t xml:space="preserve">serviços de tapa buracos e recapeamento asfáltico na Variante Hamleto Stamato, na rotatória da bandeira, em frente a Feccib Nova, onde existem enormes buracos, com poças de água, o que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dificulta o trânsito de veículos, podendo causar acidentes.</w:t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32"/>
          <w:szCs w:val="32"/>
          <w:shd w:fill="FFFFFF" w:val="clear"/>
        </w:rPr>
      </w:pPr>
      <w:r>
        <w:rPr>
          <w:rFonts w:cs="Arial" w:ascii="Arial" w:hAnsi="Arial"/>
          <w:color w:val="1D2129"/>
          <w:sz w:val="32"/>
          <w:szCs w:val="32"/>
          <w:shd w:fill="FFFFFF" w:val="clear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pode ver nas fotos anexas, há enormes buracos na Avenida Hamleto Stamato, na rotatória da bandeira, em frente a Feccib Nova, com trechos intransitáveis e que causam grandes transtornos aos motoristas.</w:t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local de intenso fluxo de veículos de passeio e pesados, uma das principais entradas da cidade, servindo de acesso ao Distrito Industrial, a inúmeras empresas como por exemplo, a Tracbel, Grampalatto e outras, além da Feccib Nova, recinto de festas que recebe público de toda região. Lembrando que na ocasião da última feira, foi feito um serviço de tapa-buracos bem precário, tanto que resultou em serviço perdido com a abertura de mais crateras.</w:t>
      </w:r>
    </w:p>
    <w:p>
      <w:pPr>
        <w:pStyle w:val="TextBody"/>
        <w:ind w:firstLine="851"/>
        <w:rPr/>
      </w:pPr>
      <w:r>
        <w:rPr>
          <w:rFonts w:cs="Arial" w:ascii="Arial" w:hAnsi="Arial"/>
          <w:sz w:val="22"/>
          <w:szCs w:val="22"/>
        </w:rPr>
        <w:t>Essas condições precárias da via aumentam o risco de acidentes, comprometendo a segurança dos motoristas e têm sido motivo de reclamações de grande número de pesso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peço, a realização de </w:t>
      </w:r>
      <w:r>
        <w:rPr>
          <w:rFonts w:cs="Arial" w:ascii="Arial" w:hAnsi="Arial"/>
          <w:b/>
          <w:sz w:val="22"/>
          <w:szCs w:val="22"/>
        </w:rPr>
        <w:t>tapa buraco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recapeamento da pavimentação asfáltica</w:t>
      </w:r>
      <w:r>
        <w:rPr>
          <w:rFonts w:cs="Arial" w:ascii="Arial" w:hAnsi="Arial"/>
          <w:sz w:val="22"/>
          <w:szCs w:val="22"/>
        </w:rPr>
        <w:t xml:space="preserve">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6 de outubro de 2018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ind w:firstLine="851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5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13:00Z</dcterms:created>
  <dc:creator>JORGE</dc:creator>
  <dc:description/>
  <cp:keywords/>
  <dc:language>en-US</dc:language>
  <cp:lastModifiedBy>lidiane</cp:lastModifiedBy>
  <cp:lastPrinted>2018-10-17T14:22:00Z</cp:lastPrinted>
  <dcterms:modified xsi:type="dcterms:W3CDTF">2018-10-18T21:21:00Z</dcterms:modified>
  <cp:revision>7</cp:revision>
  <dc:subject/>
  <dc:title/>
</cp:coreProperties>
</file>