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7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Wagner Silveira, </w:t>
      </w:r>
      <w:r>
        <w:rPr>
          <w:rFonts w:cs="Arial" w:ascii="Arial" w:hAnsi="Arial"/>
          <w:sz w:val="22"/>
          <w:szCs w:val="22"/>
          <w:shd w:fill="FFFFFF" w:val="clear"/>
        </w:rPr>
        <w:t>serviços de recapeamento asfáltico em toda extensão da Avenida Pedro Hortal, onde o asfalto está bastante deteriorado, em especial na confluência com a Rua Taquaral, no Jardim Três Marias, local em que acontece o retorno do transporte coletivo (ônibus circular)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 xml:space="preserve">Como se pode ver nas fotos anexas, a pavimentação asfáltica da Avenida Pedro Hortal, especialmente na sua confluência com a Rua Taquaral, no Jardim Três Marias, encontra-se bastante desgastada, com trechos intransitáveis e que causam grandes transtornos aos motoristas, principalmente para o transporte coletivo (ônibus circular) que faz o retorno nesse local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falto inclusive em muitos pontos está bastante deteriorado,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dificultando a passagem dos veículos e podendo causar sérios acidentes.</w:t>
      </w:r>
    </w:p>
    <w:p>
      <w:pPr>
        <w:pStyle w:val="TextBody"/>
        <w:ind w:firstLine="851"/>
        <w:rPr/>
      </w:pPr>
      <w:r>
        <w:rPr>
          <w:rFonts w:cs="Arial" w:ascii="Arial" w:hAnsi="Arial"/>
          <w:sz w:val="22"/>
          <w:szCs w:val="22"/>
        </w:rPr>
        <w:t>Trata-se de local de intenso fluxo, já que é a única avenida que dá acesso a todas as ruas do bairro, e as condições precárias da via aumentam o risco de acidentes, comprometendo a segurança dos motoristas e têm sido motivo de reclamações de grande número de munícipes, inclusive dos comerciantes que sofrem com as pedras espirradas pelos veícul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Dessa forma, peço, a realização de </w:t>
      </w:r>
      <w:r>
        <w:rPr>
          <w:rFonts w:cs="Arial" w:ascii="Arial" w:hAnsi="Arial"/>
          <w:b/>
          <w:sz w:val="22"/>
          <w:szCs w:val="22"/>
        </w:rPr>
        <w:t>recapeamento da pavimentação asfáltica de toda extensão referida avenida,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6 de outubro de 2018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ind w:firstLine="851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5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57:00Z</dcterms:created>
  <dc:creator>JORGE</dc:creator>
  <dc:description/>
  <cp:keywords/>
  <dc:language>en-US</dc:language>
  <cp:lastModifiedBy>lidiane</cp:lastModifiedBy>
  <cp:lastPrinted>2018-10-17T13:57:00Z</cp:lastPrinted>
  <dcterms:modified xsi:type="dcterms:W3CDTF">2018-10-18T21:16:00Z</dcterms:modified>
  <cp:revision>8</cp:revision>
  <dc:subject/>
  <dc:title/>
</cp:coreProperties>
</file>