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68/2018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Diretor do SAAEB</w:t>
      </w:r>
      <w:r>
        <w:rPr>
          <w:rFonts w:cs="Arial" w:ascii="Arial" w:hAnsi="Arial"/>
          <w:sz w:val="22"/>
          <w:szCs w:val="26"/>
        </w:rPr>
        <w:t xml:space="preserve">, Eng. Gilmar Aparecido Feltrin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conclusão dos serviços, na Rua José Pedro dos Santos, em frente aos numerais 74 e 94, no Jardim Laranjeiras, onde há meses a autarquia abriu valetas para efetuar realização de reparos e não concluiu o serviço, colocando em risco condutores e transeuntes.</w:t>
      </w:r>
    </w:p>
    <w:p>
      <w:pPr>
        <w:pStyle w:val="Normal"/>
        <w:ind w:left="-142" w:right="-142" w:firstLine="708"/>
        <w:jc w:val="both"/>
        <w:rPr>
          <w:rFonts w:ascii="Arial" w:hAnsi="Arial" w:eastAsia="Arial" w:cs="Arial"/>
          <w:sz w:val="22"/>
          <w:szCs w:val="26"/>
        </w:rPr>
      </w:pPr>
      <w:r>
        <w:rPr>
          <w:rFonts w:eastAsia="Arial" w:cs="Arial" w:ascii="Arial" w:hAnsi="Arial"/>
          <w:sz w:val="22"/>
          <w:szCs w:val="26"/>
        </w:rPr>
        <w:t xml:space="preserve"> 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ind w:left="-142" w:right="-142" w:hanging="0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>Na Rua José Pedro dos Santos,</w:t>
      </w:r>
      <w:r>
        <w:rPr>
          <w:rFonts w:cs="Arial" w:ascii="Arial" w:hAnsi="Arial"/>
          <w:sz w:val="22"/>
          <w:szCs w:val="26"/>
        </w:rPr>
        <w:t xml:space="preserve"> próximo aos numerais 74 e 94, no Jardim Laranjeiras, há meses o SAAEB abriu valetas para realização de serviços, entretanto, segundo relatos de moradores, a autarquia não concluiu o serviço, colocando em risco condutores e transeuntes.</w:t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As fotos anexas confirmam os relatos e demonstram a gravidade da situação. 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O fato está preocupando moradores e usuários de veículos que passam pelo local, que inclusive relatam acidentes que já aconteceram em virtude da existência das valeta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Como estamos em período de chuva, a água infiltra, piorando ainda mais as condições da via e aumentando consideravelmente os riscos de ocorrer acidentes, principalmente com motociclistas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Dessa forma, peço a conclusão dos serviços nos locais aqui mencionado, o mais breve possível, na tentativa de evitar que acidentes aconteçam e consequentemente, possíveis prejuízos ao erário, advindos de ações judiciais em razão disto.</w:t>
      </w:r>
    </w:p>
    <w:p>
      <w:pPr>
        <w:pStyle w:val="Normal"/>
        <w:ind w:left="-142" w:right="-142"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o Diretor se atente ao problema, priorizando as providências aqui solicitadas.</w:t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1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left="-142" w:right="-142"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6 de outubro de 2018.</w:t>
      </w:r>
    </w:p>
    <w:p>
      <w:pPr>
        <w:pStyle w:val="Normal"/>
        <w:ind w:left="-142" w:right="-142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ind w:right="-340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50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15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8-10-18T21:01:00Z</dcterms:modified>
  <cp:revision>7</cp:revision>
  <dc:subject/>
  <dc:title/>
</cp:coreProperties>
</file>