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66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</w:t>
      </w:r>
      <w:r>
        <w:rPr>
          <w:rFonts w:cs="Arial" w:ascii="Arial" w:hAnsi="Arial"/>
          <w:bCs/>
          <w:iCs/>
          <w:sz w:val="22"/>
          <w:szCs w:val="22"/>
        </w:rPr>
        <w:t>, a realização de serviços de tapa buracos e recapeamento asfáltico nos bairros Jardim União e São Carlos, em especial na Rua Henrique Teixeira de Carvalho, em frente a quadra de esportes, e na sua confluência com a Avenida Maria Dias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nos bairros Residencial Jardim União e São Carlos, </w:t>
      </w:r>
      <w:r>
        <w:rPr>
          <w:rFonts w:cs="Arial" w:ascii="Arial" w:hAnsi="Arial"/>
          <w:bCs/>
          <w:iCs/>
          <w:sz w:val="22"/>
          <w:szCs w:val="22"/>
        </w:rPr>
        <w:t xml:space="preserve">especialmente na rua Henrique Teixeira de carvalho, em frente a quadra de esportes e na sua confluência com a Avenida Maria Dia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feridos bairros têm o tráfego prejudicado, já que além dos buracos, as condições da pavimentação asfáltica estão muito precárias, podendo inclusive causar acident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Nas ruas e suas confluências, o asfalto está “esfarelado” e pedras soltas são lançadas pelos veículos em movimento, danificando-os e podem atingir pessoas ou mesmo outros veículo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se faz necessário o serviço de tapa-buracos na pavimentação dos referidos bairros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6 de outu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14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38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8-10-18T20:49:00Z</dcterms:modified>
  <cp:revision>6</cp:revision>
  <dc:subject/>
  <dc:title/>
</cp:coreProperties>
</file>